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редства обучения и воспита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МБОУ ООШ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, рабочих программ по учебным курсам, реализуемых в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0"/>
        <w:gridCol w:w="2339"/>
        <w:gridCol w:w="4320"/>
        <w:gridCol w:w="2341"/>
        <w:gridCol w:w="720"/>
        <w:gridCol w:w="2520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/>
              <w:rPr/>
            </w:pPr>
            <w:r>
              <w:rPr>
                <w:bCs/>
                <w:sz w:val="22"/>
                <w:szCs w:val="22"/>
              </w:rPr>
              <w:t>Наименование рабочей программы по учебному курсу, реализуемой в учреждени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keepNext w:val="false"/>
              <w:widowControl/>
              <w:rPr/>
            </w:pPr>
            <w:r>
              <w:rPr>
                <w:bCs/>
                <w:sz w:val="22"/>
                <w:szCs w:val="22"/>
              </w:rPr>
              <w:t>Авто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keepNext w:val="false"/>
              <w:widowControl/>
              <w:ind w:left="113" w:right="113" w:hanging="0"/>
              <w:rPr/>
            </w:pPr>
            <w:r>
              <w:rPr>
                <w:bCs/>
                <w:sz w:val="22"/>
                <w:szCs w:val="22"/>
              </w:rPr>
              <w:t>Год  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ограммы</w:t>
            </w:r>
          </w:p>
        </w:tc>
      </w:tr>
      <w:tr>
        <w:trPr>
          <w:trHeight w:val="194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keepNext w:val="false"/>
              <w:widowControl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keepNext w:val="false"/>
              <w:widowControl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keepNext w:val="false"/>
              <w:widowControl/>
              <w:ind w:left="113" w:right="113" w:hanging="0"/>
              <w:rPr/>
            </w:pPr>
            <w:r>
              <w:rPr>
                <w:bCs/>
                <w:sz w:val="22"/>
                <w:szCs w:val="22"/>
              </w:rPr>
              <w:t>традиционная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полнительная,</w:t>
            </w:r>
          </w:p>
          <w:p>
            <w:pPr>
              <w:pStyle w:val="1"/>
              <w:keepNext w:val="false"/>
              <w:widowControl/>
              <w:ind w:left="113" w:right="113" w:hanging="0"/>
              <w:rPr/>
            </w:pPr>
            <w:r>
              <w:rPr>
                <w:bCs/>
                <w:sz w:val="22"/>
                <w:szCs w:val="22"/>
              </w:rPr>
              <w:t>государственная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вторизованная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тегрированная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вторск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«Школа Росс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П. Кана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«Школа Росс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.Г.Горецкий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.Ф.Клима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«Школа Росс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.И.Мо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Окружающий мир, ОБ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«Школа Росс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.А.Плеш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узы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МО РФ,</w:t>
            </w:r>
          </w:p>
          <w:p>
            <w:pPr>
              <w:pStyle w:val="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«Музыка», начальные классы (1 – 4),</w:t>
            </w:r>
          </w:p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.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П. Серг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з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Программа ОУ «ИЗО и художественный труд» 1-9 клас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Б.М. Неме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 по технологии начальные клас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И. Рогов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Комплексная программа физического воспитания 1-11 клас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.И.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убано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курса «Кубановедение» для ОУ Краснодарского кр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.Г.Ерем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е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МО РФ, русский язык, начальные классы (1 – 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В.П. Кана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</w:rPr>
              <w:t>Программа  для ОУ «Школа России» «Литературное чтение»  М,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.Г.Горец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Программа для ОУ «Математика»</w:t>
            </w:r>
          </w:p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Школа России»</w:t>
            </w:r>
          </w:p>
          <w:p>
            <w:pPr>
              <w:pStyle w:val="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,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.И.Мо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Программа для ОУ «Окружающий мир» </w:t>
            </w:r>
          </w:p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Школа России»</w:t>
            </w:r>
          </w:p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,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.А.Плеш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узы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МО РФ,</w:t>
            </w:r>
          </w:p>
          <w:p>
            <w:pPr>
              <w:pStyle w:val="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«Музыка, начальные классы (1 – 4)»,</w:t>
            </w:r>
          </w:p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.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Г.П. Сергеева</w:t>
            </w:r>
          </w:p>
          <w:p>
            <w:pPr>
              <w:pStyle w:val="Normal"/>
              <w:rPr/>
            </w:pPr>
            <w:r>
              <w:rPr/>
              <w:t>Е.Д. Кри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З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Программа для ОУ МО РФ, «ИЗО, художественный труд» начальные классы (1 – 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Б.М. Неме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Примерная программа по технологии нач. кл.ФГО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И. Роговц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мплексная программа физического воспитания для 1 – 11 клас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.И.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убано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курса «Кубановедение» для ОУ Краснодарского кр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.Г.Ерем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е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Авторская программа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Enjoy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English</w:t>
            </w:r>
            <w:r>
              <w:rPr>
                <w:b w:val="false"/>
                <w:bCs/>
                <w:sz w:val="22"/>
                <w:szCs w:val="22"/>
              </w:rPr>
              <w:t xml:space="preserve"> 2-11 клас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.З. Биболе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Программа для ОУ МО РФ «Русский язык», начальные классы (1 – 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В.П. Кана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</w:rPr>
              <w:t>Программа  для ОУ «Школа России» «Литературное чтение»  М,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.Г.Горец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Программа для ОУ «Математика»</w:t>
            </w:r>
          </w:p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Школа России»</w:t>
            </w:r>
          </w:p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,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.И.Мо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кружающий мир, ОБ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«Школа России»</w:t>
            </w:r>
          </w:p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,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.А.Плеш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узы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МО РФ,</w:t>
            </w:r>
          </w:p>
          <w:p>
            <w:pPr>
              <w:pStyle w:val="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«Музыка», начальные классы (1 – 4),</w:t>
            </w:r>
          </w:p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.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П. Серг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З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Программа для ОУ МО РФ, «ИЗО, художественный труд» начальные классы (1 – 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Б.М. Неме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Примерная программа по технологии нач. кл.ФГО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И. Роговц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мплексная программа физического воспитания для 1 – 11 клас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.И.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убано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курса «Кубановедение» для ОУ Краснодарского кр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.Г.Ерем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е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Авторская программа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Enjoy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English</w:t>
            </w:r>
            <w:r>
              <w:rPr>
                <w:b w:val="false"/>
                <w:bCs/>
                <w:sz w:val="22"/>
                <w:szCs w:val="22"/>
              </w:rPr>
              <w:t xml:space="preserve"> 2-11 клас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.З. Биболе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МО РФ, русский язык, начальные классы (1 – 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.Г.Рамза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Программы для ОУ «Школа России»,   М,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.Г.Горец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Программы для ОУ «Школа России»</w:t>
            </w:r>
          </w:p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, «Просвещение»,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М.И.Мо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кружающий мир, ОБ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«Школа России»</w:t>
            </w:r>
          </w:p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,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.А.Плеш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узы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МО РФ,</w:t>
            </w:r>
          </w:p>
          <w:p>
            <w:pPr>
              <w:pStyle w:val="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«Музыка», начальные классы (1 – 4),</w:t>
            </w:r>
          </w:p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М.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П. Серг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З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Программа для ОУ МО РФ, «ИЗО» начальные классы (1 – 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</w:rPr>
              <w:t>В.С. Ку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«Технология» 1-4 клас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.А. Курев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мплексная программа физического воспитания для 1 – 11 клас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.И.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убано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курса «Кубановедение» для ОУ Краснодарского кр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.Г.Ерем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е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Авторская программа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Enjoy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English</w:t>
            </w:r>
            <w:r>
              <w:rPr>
                <w:b w:val="false"/>
                <w:bCs/>
                <w:sz w:val="22"/>
                <w:szCs w:val="22"/>
              </w:rPr>
              <w:t xml:space="preserve"> 2-11 клас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.З. Биболе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ограмма общеобразовательных </w:t>
            </w:r>
          </w:p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чреждений «Русский язык</w:t>
            </w:r>
          </w:p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5 – 9 классы», рекомендованная</w:t>
            </w:r>
          </w:p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МОН РФ, Москва,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.Т.Баранова </w:t>
            </w:r>
          </w:p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.А. Ладыже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по литературе в 5-11 класс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.Я.Коро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Авторская программа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Enjoy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English</w:t>
            </w:r>
            <w:r>
              <w:rPr>
                <w:b w:val="false"/>
                <w:bCs/>
                <w:sz w:val="22"/>
                <w:szCs w:val="22"/>
              </w:rPr>
              <w:t xml:space="preserve"> 2-11 клас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.З. Биболе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по математике (5-1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.М.Кузн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Миндю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с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имерная  программа основного общего образования по истории 5-9 клас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традиционная</w:t>
            </w:r>
            <w:r>
              <w:rPr>
                <w:bCs/>
                <w:sz w:val="22"/>
                <w:szCs w:val="22"/>
              </w:rPr>
              <w:t xml:space="preserve"> 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иродо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708"/>
                <w:tab w:val="left" w:pos="342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ограмма для ОУ  МО РФ. «Природа. Введение в биологию и экологию», </w:t>
            </w:r>
          </w:p>
          <w:p>
            <w:pPr>
              <w:pStyle w:val="1"/>
              <w:keepNext w:val="false"/>
              <w:widowControl/>
              <w:tabs>
                <w:tab w:val="clear" w:pos="708"/>
                <w:tab w:val="left" w:pos="342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, «Вентана – Граф»,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708"/>
                <w:tab w:val="left" w:pos="342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.С. Сухова, В.И.Стро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узы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МО РФ,</w:t>
            </w:r>
          </w:p>
          <w:p>
            <w:pPr>
              <w:pStyle w:val="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«Музыка», начальные классы (1 – 4),</w:t>
            </w:r>
          </w:p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М.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П. Серг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З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МО РФ Изобразительное искусство и худ. труд, 5-8 классы. М.: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 Нел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МО РФ. Технология для сельских школ (5-9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Симонен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мплексная программа физического воспитания для 1 – 11 клас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.И.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убано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курса «Кубановедение» для ОУ Краснодарского кр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.Г.Ерем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е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У 2 – 11 кл., «Информати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ограмма общеобразовательных </w:t>
            </w:r>
          </w:p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чреждений «Русский язык</w:t>
            </w:r>
          </w:p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5 – 9 классы», рекомендованная</w:t>
            </w:r>
          </w:p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МОН РФ, Москва,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.Т.Баранова </w:t>
            </w:r>
          </w:p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.А. Ладыже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ограмма общеобразовательных </w:t>
            </w:r>
          </w:p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учреждений «Литература. 5 – 11 классы», утвержденная </w:t>
            </w:r>
          </w:p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ОН  РФ, М.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.Я.Коро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Авторская программа по английскому языку  (2-1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.З. Биболетова</w:t>
            </w:r>
          </w:p>
          <w:p>
            <w:pPr>
              <w:pStyle w:val="Normal"/>
              <w:rPr/>
            </w:pPr>
            <w:r>
              <w:rPr/>
              <w:t>Н.В. Добры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по математике (5-1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.М.Кузн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Миндю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ради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имерная  программа основного общего образования по истории 5-9 клас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  <w:r>
              <w:rPr>
                <w:bCs/>
                <w:sz w:val="22"/>
                <w:szCs w:val="22"/>
              </w:rPr>
              <w:t xml:space="preserve"> 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МО РФ обществознание (6-9 классы). М.: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Авторская  программе основного общего образования по географии «География. Население и хозяйство Росс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М. Домогац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Программа для ОУ МО РФ. Биология. Курс «Растения. Бактерии. Грибы. Лишайники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Пономарё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МО РФ,</w:t>
            </w:r>
          </w:p>
          <w:p>
            <w:pPr>
              <w:pStyle w:val="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«Музыка», начальные классы (1 – 4),</w:t>
            </w:r>
          </w:p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М.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П. Серг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МО РФ Изобразительное искусство и худ. труд, 5-8 классы. М.: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 Нел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рамма для ОУ МО РФ. Технология для сельских школ (5-9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Симонен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Cs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мплексная программа физического воспитания для 1 – 11 клас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.И.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убано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курса «Кубановедение» для ОУ Краснодарского кр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.Г.Ерем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е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У 2 – 11 кл., «Информати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ограмма общеобразовательных учреждений «Русский язык. 5-9 классы», «Просвещение»,2008 г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.Т.Баранова</w:t>
            </w:r>
          </w:p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.А.Ладыжен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ограмма общеобразовательных </w:t>
            </w:r>
          </w:p>
          <w:p>
            <w:pPr>
              <w:pStyle w:val="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учреждений «Литература. 5 – 11 классы»,  М.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.Я.Коро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радиционная</w:t>
            </w:r>
          </w:p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Авторская  программа по иностранному языку  (5-9классы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.А. Афанасьева</w:t>
            </w:r>
          </w:p>
          <w:p>
            <w:pPr>
              <w:pStyle w:val="Normal"/>
              <w:rPr/>
            </w:pPr>
            <w:r>
              <w:rPr/>
              <w:t>И.В. Михе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радиционная</w:t>
            </w:r>
          </w:p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лгеб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МО РФ Алгебра (7-9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.И.Зуб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Морд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ради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еомет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МО РФ. Геометрия (7-9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.А.Бурмист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ради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с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имерная  программа основного общего образования по истории 5-9 клас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  <w:r>
              <w:rPr>
                <w:bCs/>
                <w:sz w:val="22"/>
                <w:szCs w:val="22"/>
              </w:rPr>
              <w:t xml:space="preserve"> 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МО РФ Обществознание (6-9). М.: «Просвещение», 20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.Н.Боголю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Ива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е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Авторская  программе основного общего образования по географии «География. Население и хозяйство Росс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М. Домогац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Программа для ОУ МО РФ. Биолог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Курс «Животные». (6-1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Пономарё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МО РФ. Физика.  (7-9). М.: «Дроф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.Гутник, А.В.Перышк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узы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МО РФ,</w:t>
            </w:r>
          </w:p>
          <w:p>
            <w:pPr>
              <w:pStyle w:val="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«Музыка», начальные классы (1 – 4),</w:t>
            </w:r>
          </w:p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М.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П. Серг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З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МО РФ Изобразительное искусство и худ. труд, 5-8 классы. М.: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 Нел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МО РФ. Технология для сельских школ (5-9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Симонен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мплексная программа физического воспитания для 1 – 11 клас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.И.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убано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курса «Кубановедение» для ОУ Краснодарского кр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.Г.Ерем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е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У 2 – 11 кл., «Информати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ограмма общеобразовательных </w:t>
            </w:r>
          </w:p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чреждений «Русский язык 5 – 9 классы», рекомендованная МОН РФ, Москва,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.Т.Баранова </w:t>
            </w:r>
          </w:p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.А. Ладыже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ограмма общеобразовательных </w:t>
            </w:r>
          </w:p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чреждений «Литература. 5 – 11 классы», утвержденная  МОН  РФ, М.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.Я.Коро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/>
            </w:pPr>
            <w:r>
              <w:rPr>
                <w:b w:val="false"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Авторская  программа по иностранному языку  (5-9классы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.А. Афанасьева</w:t>
            </w:r>
          </w:p>
          <w:p>
            <w:pPr>
              <w:pStyle w:val="Normal"/>
              <w:rPr/>
            </w:pPr>
            <w:r>
              <w:rPr/>
              <w:t>И.В. Михе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радиционная</w:t>
            </w:r>
          </w:p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лгеб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ограмма для ОУ МО РФ </w:t>
            </w:r>
          </w:p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Алгебра (7-9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Морд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ради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еомет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МО РФ. Геометрия (7-9) «Мнемози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.А.Бурмист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ради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имерная  программа основного общего образования по истории 5-9 клас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  <w:r>
              <w:rPr>
                <w:bCs/>
                <w:sz w:val="22"/>
                <w:szCs w:val="22"/>
              </w:rPr>
              <w:t xml:space="preserve"> 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МО РФ  Введение в обществознание. М.: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голюбов Л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МО РФ. Биология. Курс «Человек и его здоровье»  (6-1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Пономарё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грамма для ОУ МО РФ. Курса химия (8-9). М.,«Русское слов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ind w:right="-108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.И. Новошинский, Н.С. Новош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8 </w:t>
            </w:r>
          </w:p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 Физика. 7–9 классы. М.: «Дроф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Гутник, А.В.Перышк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е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Авторская  программе основного общего образования по географии «География. Население и хозяйство Росс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М. Домогац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скус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708"/>
                <w:tab w:val="left" w:pos="342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Программа для ОУ. Музыка 1-7 классы. Искусство 8-9 класс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708"/>
                <w:tab w:val="left" w:pos="342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.П. Сергеева</w:t>
            </w:r>
          </w:p>
          <w:p>
            <w:pPr>
              <w:pStyle w:val="Normal"/>
              <w:rPr/>
            </w:pPr>
            <w:r>
              <w:rPr/>
              <w:t>И.Э. Каше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МО РФ. Технология для сельских школ (5-9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Симонен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Б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курса “Основы Безопасности Жизнедеятельности” для учащихся 5-11 классов О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Т.А. Смир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мплексная программа физического воспитания для 1 – 11 клас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.И.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убано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курса «Кубановедение» для ОУ Краснодарского кр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.Г.Ерем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е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У 2 – 11 кл., «Информати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ограмма общеобразовательных </w:t>
            </w:r>
          </w:p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чреждений «Русский язык 5 – 9 классы», рекомендованная МОН РФ, Москва,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.Т.Баранова </w:t>
            </w:r>
          </w:p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.А. Ладыже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рограмма общеобразовательных </w:t>
            </w:r>
          </w:p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учреждений «Литература. 5 – 11 классы», утвержденная МОН  РФ, </w:t>
            </w:r>
          </w:p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.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.Я.Коро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Авторская  программа по иностранному языку  (5-9классы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.А. Афанасьева</w:t>
            </w:r>
          </w:p>
          <w:p>
            <w:pPr>
              <w:pStyle w:val="Normal"/>
              <w:rPr/>
            </w:pPr>
            <w:r>
              <w:rPr/>
              <w:t>И.В. Михе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радиционная</w:t>
            </w:r>
          </w:p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лгеб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МО РФ Алгебра (7-9)  М.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Г.Морд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ради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еомет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МО РФ. Геометрия (7-9)  М.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.А.Бурмист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ради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У 2 – 11 кл., «Информати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Ис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имерная  программа основного общего образования по истории 5-9 клас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  <w:r>
              <w:rPr>
                <w:bCs/>
                <w:sz w:val="22"/>
                <w:szCs w:val="22"/>
              </w:rPr>
              <w:t xml:space="preserve"> 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ы  для ОУ  ( история  обществознание) Введение  в  обществознание.  «Просвещени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оголюбов Л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е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Авторская  программе основного общего образования по географии «География. Население и хозяйство Росс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М. Домогац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</w:p>
          <w:p>
            <w:pPr>
              <w:pStyle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 Физика. 7–9 классы. М.: «Дроф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Гутник, А.В.Перышк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</w:p>
          <w:p>
            <w:pPr>
              <w:pStyle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b w:val="false"/>
                <w:sz w:val="22"/>
                <w:szCs w:val="22"/>
              </w:rPr>
              <w:t>Программа для ОУ МО РФ. Химия (8-9 класс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.,«Русское слово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ind w:right="-108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.И. Новошинский, Н.С. Новош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8 </w:t>
            </w:r>
          </w:p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</w:p>
          <w:p>
            <w:pPr>
              <w:pStyle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для ОУ МО РФ. Биология Курс «Основы общей биологии»</w:t>
            </w:r>
          </w:p>
          <w:p>
            <w:pPr>
              <w:pStyle w:val="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, «Вентана – Граф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.Н. Пономарева, Н.М. Чер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0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</w:p>
          <w:p>
            <w:pPr>
              <w:pStyle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мплексная программа физического воспитания для 1 – 11 клас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.И.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</w:p>
          <w:p>
            <w:pPr>
              <w:pStyle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убано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курса «Кубановедение» для ОУ Краснодарского кр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.Г.Ерем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е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</w:p>
          <w:p>
            <w:pPr>
              <w:pStyle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Б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курса “Основы Безопасности Жизнедеятельности” для учащихся 5-11 классов О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Т.А. Смир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скус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708"/>
                <w:tab w:val="left" w:pos="342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Программа для ОУ. Музыка 1-7 классы. Искусство 8-9 класс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708"/>
                <w:tab w:val="left" w:pos="342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.П. Сергеева</w:t>
            </w:r>
          </w:p>
          <w:p>
            <w:pPr>
              <w:pStyle w:val="Normal"/>
              <w:rPr/>
            </w:pPr>
            <w:r>
              <w:rPr/>
              <w:t>И.Э. Каше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традицио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 выбору (предметные, ориентационные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</w:p>
          <w:p>
            <w:pPr>
              <w:pStyle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едметный:</w:t>
            </w:r>
          </w:p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Технология. Сельскохозяйствен</w:t>
            </w:r>
          </w:p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ый тру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грамма элективного курса «Технология. Сельскохозяйствен</w:t>
            </w:r>
          </w:p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ый труд, Технический труд» на основе  примерной  программы основного общего образования. Технология. Сельскохозяйственный труд, Технический труд» 2004 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изованн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</w:p>
          <w:p>
            <w:pPr>
              <w:pStyle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нформационная работа, Профильная ориентац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лективного курса «Профессия и карьера», автор И.В. Винник (учитель МБОУ ООШ № 8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ск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ого оборудовани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2445"/>
      </w:tblGrid>
      <w:tr>
        <w:trPr>
          <w:trHeight w:val="38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ьзуемое оборудование </w:t>
            </w:r>
          </w:p>
        </w:tc>
      </w:tr>
      <w:tr>
        <w:trPr>
          <w:trHeight w:val="20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абинеты  начальных классов 1-4 класс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ная укомплектованность  учебниками  УМК «Школа России» и электронными приложениями к ним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ьютер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G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ный блок -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екционный экран с ручным управлением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ECONOMY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льтимедийный проектор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cer</w:t>
            </w:r>
            <w:r>
              <w:rPr>
                <w:rFonts w:eastAsia="Calibri"/>
                <w:sz w:val="28"/>
                <w:szCs w:val="28"/>
                <w:lang w:eastAsia="en-US"/>
              </w:rPr>
              <w:t>-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тер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HP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aser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je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1018 -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ьютерный стол. -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учительский – 1</w:t>
              <w:br/>
              <w:t xml:space="preserve"> Парта ученическая (двухместная) -11</w:t>
              <w:br/>
              <w:t>Стул ученический – 2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гнитный плакат «Природное сообщество водоёмов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 лабораторного оборудования «Равновесие и устойчивость (мосты)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лекция шишек, плодов, деревьев и кустарник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барии деревьев и кустарник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лекции для начальной школы (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ён, Шерсть, Хлопок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льтимедийный комплекс (компьютер, проектор, экран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тер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EROX</w:t>
            </w:r>
            <w:r>
              <w:rPr>
                <w:rFonts w:eastAsia="Calibri"/>
                <w:sz w:val="28"/>
                <w:szCs w:val="28"/>
                <w:lang w:eastAsia="en-US"/>
              </w:rPr>
              <w:t>-1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гнитный плакат «Птицы зимой»-1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плект парт -11 шт.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улья-22 шт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ол учителя -1 шт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пьютерный стол – 1 щт.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ка -1 шт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 xml:space="preserve">Мультимедийный комплекс (компьютер </w:t>
            </w:r>
            <w:r>
              <w:rPr>
                <w:sz w:val="28"/>
                <w:szCs w:val="28"/>
                <w:lang w:val="en-US"/>
              </w:rPr>
              <w:t>Ramec</w:t>
            </w:r>
            <w:r>
              <w:rPr>
                <w:sz w:val="28"/>
                <w:szCs w:val="28"/>
              </w:rPr>
              <w:t xml:space="preserve"> № 110104050089, проекто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en-US"/>
              </w:rPr>
              <w:t>cus</w:t>
            </w:r>
            <w:r>
              <w:rPr>
                <w:sz w:val="28"/>
                <w:szCs w:val="28"/>
              </w:rPr>
              <w:t xml:space="preserve">, экран </w:t>
            </w:r>
            <w:r>
              <w:rPr>
                <w:sz w:val="28"/>
                <w:szCs w:val="28"/>
                <w:lang w:val="en-US"/>
              </w:rPr>
              <w:t>Scre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di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тер  </w:t>
            </w:r>
            <w:r>
              <w:rPr>
                <w:sz w:val="28"/>
                <w:szCs w:val="28"/>
                <w:lang w:val="en-US"/>
              </w:rPr>
              <w:t>Cano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 плакатов по русскому язы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-камера – 1 шту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доска -1 шту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-диск</w:t>
            </w:r>
          </w:p>
        </w:tc>
      </w:tr>
      <w:tr>
        <w:trPr>
          <w:trHeight w:val="20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ртивный зал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ы гимнастические -12 шт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т гимнастический подкидной- 1 штук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ячи - 17 шту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и металлический с полимерным покрытием – 6 шту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камейки гимнастические- 5 шту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ка гимнастическая- 1 шту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нга 15кг – 1 шту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для баскетбола – 1шту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для настольного тенниса- 2 шту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ревно гимнастическое напольное – 1 шту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зел гимнастический – 1шту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онь гимнастический- 1 штука</w:t>
            </w:r>
          </w:p>
        </w:tc>
      </w:tr>
      <w:tr>
        <w:trPr>
          <w:trHeight w:val="249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стерская 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т учебных таблиц – 5 штук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рстак разборный столярный – 1 шту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ок фрезерный -  1шту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ок заточно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к круглопильный    ( циркулярный станок)  2шту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нок токарный по дереву – 3штуки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стак для ручной обработки древесины – 5 шт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к сверлильный – 1 шту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зики для дерева – 10 штук Автоматизированное рабочее место – 1 штука</w:t>
            </w:r>
          </w:p>
        </w:tc>
      </w:tr>
      <w:tr>
        <w:trPr>
          <w:trHeight w:val="95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абинет ОБЖ, музыки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лакатов – 2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</w:tc>
      </w:tr>
      <w:tr>
        <w:trPr>
          <w:trHeight w:val="386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Кабинет химии, географии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 проектор – 1 шт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- 1шту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визор </w:t>
            </w:r>
            <w:r>
              <w:rPr>
                <w:sz w:val="28"/>
                <w:szCs w:val="28"/>
                <w:lang w:val="en-US"/>
              </w:rPr>
              <w:t>ONIKS</w:t>
            </w:r>
            <w:r>
              <w:rPr>
                <w:sz w:val="28"/>
                <w:szCs w:val="28"/>
              </w:rPr>
              <w:t xml:space="preserve"> -1 шт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2 шт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альбом «География России»- 1шт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барий растений природных зон России – 2 шт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Минералы и горные породы»- 1шт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Земли физический -1 шт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 учебный – 2 шт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 «Азимут» ученический -1 шт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и таблицы в комплекте- 1 комп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особия 6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литература</w:t>
            </w:r>
          </w:p>
        </w:tc>
      </w:tr>
      <w:tr>
        <w:trPr>
          <w:trHeight w:val="245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бинет русского языка и литературы</w:t>
            </w:r>
          </w:p>
          <w:p>
            <w:pPr>
              <w:pStyle w:val="Style16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втоматизированное рабочее мест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окумент-камера </w:t>
            </w:r>
            <w:r>
              <w:rPr>
                <w:rFonts w:eastAsia="Calibri"/>
                <w:sz w:val="28"/>
                <w:szCs w:val="28"/>
                <w:lang w:val="en-US"/>
              </w:rPr>
              <w:t>AverVision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CP</w:t>
            </w:r>
            <w:r>
              <w:rPr>
                <w:rFonts w:eastAsia="Calibri"/>
                <w:sz w:val="28"/>
                <w:szCs w:val="28"/>
              </w:rPr>
              <w:t>135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русских и советских писателей и поэтов – 1 комплект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особия – 5 комплектов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литературы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литературе – 1 комплекта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блицы по русскому языку – 1 компле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аза» Программа-тренажер по правилам орфографии и пунктуации для школьников и абитури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С Репетитор «Русский язык» Обучающая программа для школьников старших классов и абитури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 программа (орфографический тренажер) для школьников и абитуриентов. </w:t>
            </w:r>
          </w:p>
        </w:tc>
      </w:tr>
      <w:tr>
        <w:trPr>
          <w:trHeight w:val="79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абинет биологии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ы – 9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епараты – 10 компл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рганов – 1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– 3 копмл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горных пород – 3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е препараты – 3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ля уроков зоологии – 1 шт</w:t>
            </w:r>
          </w:p>
        </w:tc>
      </w:tr>
      <w:tr>
        <w:trPr>
          <w:trHeight w:val="48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абинет иностранного языка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 проектор – 1 шт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- 1шт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особия – 4 компл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английскому языку – 1 комп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литература</w:t>
            </w:r>
          </w:p>
        </w:tc>
      </w:tr>
      <w:tr>
        <w:trPr>
          <w:trHeight w:val="48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бинет информатики 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учителя -1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ученика – 10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8"/>
                <w:szCs w:val="28"/>
              </w:rPr>
              <w:t xml:space="preserve">Источник бесперебойного питания -4  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-2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938" w:leader="none"/>
      </w:tabs>
    </w:pPr>
    <w:rPr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04:00Z</dcterms:created>
  <dc:creator>ENA</dc:creator>
  <dc:description/>
  <cp:keywords/>
  <dc:language>en-US</dc:language>
  <cp:lastModifiedBy>МБОУ ООШ 34</cp:lastModifiedBy>
  <cp:lastPrinted>2009-11-02T09:28:00Z</cp:lastPrinted>
  <dcterms:modified xsi:type="dcterms:W3CDTF">2016-02-20T10:12:00Z</dcterms:modified>
  <cp:revision>4</cp:revision>
  <dc:subject/>
  <dc:title>Программно-методическое обеспечение МОУ СОШ № 4 на 2009 – 2010 учебный год</dc:title>
</cp:coreProperties>
</file>