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ий район,  п. Примо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3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 xml:space="preserve"> 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    » августа  2015   года протокол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_ Т.В. Гу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иолог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 6-9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8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лейник Марина Пет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 - «Растения. Бактерии. Грибы. Лишайники»  Авторы: И.Н. Пономарева, В.С. Кучм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 - «Животные»  Авторы: В.М. Константинов, В.С. Кучменко,  И.Н. Поном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 - «Человек и его здоровье»  Авторы: А.Г. Драгомилов, Р.Д. Ма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 - «Биология. Базовый уровень»  Авторы: И.Н. Пономарева, О.А. Корнилова (представлены в сборнике «Программы. Природоведение. Биология. Экология. 5–11 кл.». М.: - Издательство «Вентана-Граф»,  2010 г.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Пояснительная записка.</w:t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курса биологии составлена  на осно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компонента государственного стандарта основ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 биологии для 5–9 классов авторы: Пономарёва И.Н., Кучменко В.С., Корнилова О.А., Драгомилов А.Г., Сухова Т.С. М.: Вентана-Граф 2010, которая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тражает идеи и положения 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 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ого образования в основной школе формулируются на нескольких  уровнях: глобальном, метапредметном,  личностном и предметном, на  уровне требований к результатам освоения  содержания предметных програм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ётом вышеназванных подходов глобаль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логического образования являются: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мо этого, биологическое образование призвано обеспечить: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моральных норм и ценностей: признание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высшей ценностью жизнь и  здоровье человека; формирование ценностного отношения к живой природе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 Общая характеристика курса биологии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научным подходом к решению различных задач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и эволюция органическ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природа и социальная сущность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-уровневая организац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ое и экокультурное отношение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о-ориентированная сущность биологических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 Место курса биологии  в  учебно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базисным учебным планом  для ступени основного общего образования. Учебный план  предусматривает изучение предмета в следующем объё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число учебных часов за 4 года обучения составляет 238 часа,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 часов за кур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. Общая характеристика курса биолог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contextualSpacing/>
        <w:rPr>
          <w:rStyle w:val="FontStyle69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69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ейшие особенности данных программ:</w:t>
      </w:r>
    </w:p>
    <w:p>
      <w:pPr>
        <w:pStyle w:val="Style30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Style30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имания к биологическому разнообразию как исключительной ценности органического мира, к  изучению живой природы России и бережному отношению к ней.</w:t>
      </w:r>
    </w:p>
    <w:p>
      <w:pPr>
        <w:pStyle w:val="Style30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устойчивого развития природы и общества.</w:t>
      </w:r>
    </w:p>
    <w:p>
      <w:pPr>
        <w:pStyle w:val="Style30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ечня практических работ и экскурсий в природу, с ориентацией на активное и самостоятельное познание явлений природы и развивающих  практические и творческие умения у учащихся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ю представленных практических работ является активное познание программного материала. Программы направлены на широкое общение с живой природой, природой родного края и ставят целью развитие у школьников экологической культуры поведе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биологии в 6-9 классах построено с учетом развития основных биологических понятий, преемственно от курса к курсу и от темы к теме в каждом кур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абораторные работы проводятся в соответствии с обязательным минимумом содержания основных образовательных програм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Содержание курса би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«Растения. Бактерии. Грибы. Лишайники»  (34 часов, 1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Общее знакомство с растениями (3 ч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органического мира и место растений в нем. Наука о растениях — ботаника. Начало изучения растений. Общие сведения о многообразии растений на Земле. Основные направления применения ботанических знаний.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растений. Основные органы растений. Растение — живой организм, или биосистема. Семенные и споровые растения. Цветковые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Условия жизни организмов в этих средах. Многообразие растений в связи с условиями их произрастания в разных средах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работы по уходу за растениями в комнатных условиях, в саду, в парке, огороде и на пришкольном участ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Знакомство с внешним строением цветкового растения (на примере плодов пастушьей сумки) и спорового растения (на примере вайи папоротника с сорусами и спор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 1.</w:t>
      </w:r>
      <w:r>
        <w:rPr>
          <w:rFonts w:cs="Times New Roman" w:ascii="Times New Roman" w:hAnsi="Times New Roman"/>
          <w:sz w:val="24"/>
          <w:szCs w:val="24"/>
        </w:rPr>
        <w:t xml:space="preserve"> Мир растений вокруг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.2 Клеточное строение растений (2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ельные приборы;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—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Разнообразие растительных клеток по форме, разме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канях. Разнообразие тканей у растений: образовательные, основные (ассимиляционные и запасающие), покровные, проводящие, механические. Клеточное строение органов растения. Растение - многоклеточный орган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Знакомство с клетками растения (на примере кожицы лу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рганы цветковых растений (10 ч). Семя (2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е семян. Типы семян. Строение семени двудольных и однодольных цветковых рас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растания семян. Всхожесть семян. Длительность сохранения всхожести семян. Глубина заделки семян в почву. Значение скорости прорастания семян в природе и в хозяйстве человека. Значение семян в природе. Хозяйственное значение семя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Изучение строения семени фасо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цветковых растений. Корень (1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е корня как вегетативного органа растения. Зоны корня: деления, растяжения, всасывания, проведения. Кончик корня — апекс и корневой чехлик. Рост корня. Корневые волоски и их роль в жизнедеятельности корня и всего растения. Ветвление кор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ней (главные, боковые, придаточные). Типы корневых систем: стержневые и мочковатые. Разнообразие корней у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корней в связи с выполняемыми функциями (запасающие, воздушные, дыхательные, ходульные, присоски, втягивающ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цветковых растений. Побег (4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побегов для растений. Почка — зачаточный побег растения. Почки вегетативные и генеративные. Развитие побега из почки. Годичный побег. Ветвление растений. Приемы увеличения вет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. Внешнее и внутреннее строение листа. Мякоть листа и покровная ткань. Устьица. Световые и теневые листья у растений. Разнообразие листьев и их значение для растений. Лист как специализированный орган фотосинтеза, испарения и газообмена. Видоизменения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как осевая проводящая питательные вещества часть побега. Узлы и междоузлия. Рост стебля в длину и толщину. Роль камбия. Годичные ко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обегов: вегетативные и генеративные; наземные и подземные; укороченные и удлиненные. Видоизменения побе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и растений в зимнее время. Деревья и кустарники в безлистном состоянии. Почки возобновления у деревьев и трав в зимне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троение вегетативных и генеративных поч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Внешнее строение корневища и клуб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цветковых растений. Цветок и плод (3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, его значение и строение. Околоцветник (чашечка, венчик), мужские и женские части цветка. Тычинки, пестик. Особенности цветков у двудольных и однодольных растений. Соцветия. Биологическое значение соцве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ие и опыление растений. Виды опыления. Приспособительные особенности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растений и развитие плода. Разнообразие плодов: сухие и сочные, раскрываемые и нераскрываемые, односемянные и многосемянные. Приспособительные особенности у растений к распространению плодов и сем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ов растения как живого организма. Зависимость жизнедеятельности растений от условий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по теме «Органы цветковых растени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7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е питание растений. Поглощение воды и питательных минеральных веществ из почвы. Роль воды и корневых волосков. Условия, обеспечивающие почвенное питание растений. Удобрения: органические и минеральные (азотные, калийные, фосфорные; микроудоб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е питание растений. Фотосинтез, роль солнечного света и хлорофилла в этом процессе. Роль зеленых растений как автотрофов, запасающих солнечную энергию в химических связях органических веществ. Автотрофы и гетеротроф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растений. Поглощение кислорода, выделение углекислого газа и воды. Зависимость процесса дыхания растений от условий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ы в жизнедеятельности растений. Экологические группы растений по отношению к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Половое и бесполое размножение. Понятие об оплодотворении и образовании зиготы у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 развитие растений. Зависимость роста и развития растений от условий окружающей среды. Направленность роста побегов и корней. Понятие об индивидуальном развитии (онтогенезе). Этапы развития растения (зародышевый, молодости, зрелости и старости). Продолжительность жизни раст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Черенкование комнатных раст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Основные отделы царства растений (5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растений. Растительное царство. Деление его на подцарства, отделы, классы, семейства, роды и ви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 Водоросли. Общая характеристика одноклеточных и многоклеточных водорослей. Многообразие пресноводных и морских водорослей. Значение водорослей в природе и народном хозяй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. Разнообразие мхов. Общая характеристика печеночных и зеленых мхов как высших споровых растений. Размножение и развитие мхов. Сфагновые мхи. Значение мхов в природе и народном хозяйстве. Охрана моховид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апоротниковидные. Общая характеристика папоротников, хвощей, плаунов как высших споровых растений. Размножение и развитие папоротников. Былой расцвет папоротниковидных. Значение современных папоротниковидных в природе и для человека. Охрана растений и мест их произрас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лосеменные растения. Их общая характеристика и многообразие как семенных растений. Хвойные растения ближайшего региона. Семенное размножение хвойных растений на примере сосны. Значение хвойных растений и хвойных лесов в природе и в хозяйстве человека. Охрана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крытосеменные (Цветковые) растения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 Семейства двудольных растений: Розоцветные, Крестоцветные, Капустные, Мотыльковые (Бобовые), Пасленовые и Сложноцветные (Астровые). Семейства однодольных растений: Лилейные, Луковые, Злаки (Мятликовы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 №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тделов царства растений  (Р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Историческое развитие многообразия растительного мира на Земле (1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льный характер эволю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происхождение культурных растений. Отбор и селекция растений. Центры происхождения культур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Старого и Нового Света. История появления в России картофеля и пшеницы (или других культурных растен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Царство Бактерии (2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бактерий (по форме, питанию, дыханию). Распространение бактерий. Значение бактерий в природе и для человека (экологическое, болезнетворное, биотехнологическо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Царство Грибы. Лишайники (3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рибов как представителей особого царства живой природы — Грибы. Питание, дыхание, споровое размножение грибов. Плесневые грибы: мукор, пеницилл. Одноклеточные грибы — дрожжи. Многоклеточные грибы. Шляпочные грибы. Съедобные и несъедобные гри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грибов: сапрофиты, паразиты, хищники, симбионты. Понятие о микоризе. Приемы защиты растений от грибов-паразитов. Значение грибов в природе и хозяйств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особенности строения, питания и размножения. Многообразие лишайников. Значение лишайников в природе и хозяйстве человека. Индикаторная роль лишай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Изучение строения плесневых гри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по теме «Обзор систематических групп раст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1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 в природе. Понятие о растительном сообществе. Понятие о природном сообществе как био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характеристики: местообитание, видовой состав, количество видов в сообществе, ярусность, взаимосвязи между растениями. 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 биогеоценозе как совокупности растений, животных, грибов, бактерий и условий среды обитания. Понятие об экосистеме. Место и роль растительного сообщества в биогеоценозе (экосисте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мене природных сообществ (биогеоценозов). 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растений в весенний период года. (Р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  Животные (68 часов, 2 часа в неделю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1. Общие сведения о мире животных (4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жизни животных от человека. Негативное и позитивное отношение к животным. Охрана животного мира. Редкие и исчезающие виды животных Краснодарского края. Красная книга Краснодарского края.</w:t>
      </w:r>
    </w:p>
    <w:p>
      <w:pPr>
        <w:pStyle w:val="31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Многообразие животных в природе. Обитание в сообществ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оение тела животных (2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Строение тела животных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одцарство Простейшие (4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неножки. </w:t>
      </w:r>
      <w:r>
        <w:rPr>
          <w:rFonts w:cs="Times New Roman" w:ascii="Times New Roman" w:hAnsi="Times New Roman"/>
          <w:sz w:val="24"/>
          <w:szCs w:val="24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Жгутиконосцы.</w:t>
      </w:r>
      <w:r>
        <w:rPr>
          <w:rFonts w:cs="Times New Roman" w:ascii="Times New Roman" w:hAnsi="Times New Roman"/>
          <w:sz w:val="24"/>
          <w:szCs w:val="24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Инфузории.</w:t>
      </w:r>
      <w:r>
        <w:rPr>
          <w:rFonts w:cs="Times New Roman" w:ascii="Times New Roman" w:hAnsi="Times New Roman"/>
          <w:sz w:val="24"/>
          <w:szCs w:val="24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Значение простейших в природе и жизни челов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инфузории-туфель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царство Многоклеточные живот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ишечнополостные (2 ч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ишечнополостных в природе и жизни челове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Подцарство Многоклеточные животные. Тип Кишечнополостны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ипы; Плоские черви, Круглые черви, Кольчатые черв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ские черви. </w:t>
      </w:r>
      <w:r>
        <w:rPr>
          <w:rFonts w:cs="Times New Roman" w:ascii="Times New Roman" w:hAnsi="Times New Roman"/>
          <w:sz w:val="24"/>
          <w:szCs w:val="24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е черви. </w:t>
      </w:r>
      <w:r>
        <w:rPr>
          <w:rFonts w:cs="Times New Roman" w:ascii="Times New Roman" w:hAnsi="Times New Roman"/>
          <w:sz w:val="24"/>
          <w:szCs w:val="24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ьчатые черви. </w:t>
      </w:r>
      <w:r>
        <w:rPr>
          <w:rFonts w:cs="Times New Roman" w:ascii="Times New Roman" w:hAnsi="Times New Roman"/>
          <w:sz w:val="24"/>
          <w:szCs w:val="24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вей и их место в истории развития животного ми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дождевого черв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Типы; Плоские черви, Круглые черви, Кольчатые черв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ип Моллюски (4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Брюхоногие моллюски. </w:t>
      </w:r>
      <w:r>
        <w:rPr>
          <w:rFonts w:cs="Times New Roman" w:ascii="Times New Roman" w:hAnsi="Times New Roman"/>
          <w:sz w:val="24"/>
          <w:szCs w:val="24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Двустворчатые моллюски.</w:t>
      </w:r>
      <w:r>
        <w:rPr>
          <w:rFonts w:cs="Times New Roman" w:ascii="Times New Roman" w:hAnsi="Times New Roman"/>
          <w:sz w:val="24"/>
          <w:szCs w:val="24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Головоногие моллюски.</w:t>
      </w:r>
      <w:r>
        <w:rPr>
          <w:rFonts w:cs="Times New Roman" w:ascii="Times New Roman" w:hAnsi="Times New Roman"/>
          <w:sz w:val="24"/>
          <w:szCs w:val="24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равнение внешнего строения моллюс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ковин различных пресноводных и морских моллюск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Тип Моллюск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Тип Членистоногие (7 ча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Ракообразны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аукообразн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Насеком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насеком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Экскурсия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членистоногих (природная среда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Тип Членистоног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ип Хордовые (28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типа хордов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ип Бесчерепные (1 ч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8. 1. Подтип Черепные. Надкласс Рыбы (5 ча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ое значение рыб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довое хозяйство. Виды рыб, используемые в прудовых хозяйствах Краснодарского края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живыми рыбами. Изучение их внешнего стро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озраста рыбы по чешуе. Изучение скелета рыб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Подтип Черепные. Надкласс Рыбы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2.  Класс Земноводные (4 ча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ршие земноводные. Происхождение земноводн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лягуш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келета лягушк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утреннего земноводных строения на готовых влажных препарат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Класс Земноводны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3. Класс Пресмыкающиеся, или Рептилии (4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ресмыкающих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келета ящерицы и скелета лягушк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Разнообразие пресмыкающихся родного края (музей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Класс Пресмыкающиеся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4. Класс Птицы (6 ча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 и всеядные птицы. Многообразие птиц Краснодарского края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тиц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ерьевого покрова и различных типов перье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е куриного яйц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. Знакомство с птицами пар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Класс Птицы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5. Класс Млекопитающие, или Звери (8 часов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млекопитающих. Многообразие млекопитающ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вери. Разнообразие пород и их использование человеком. Дикие предки домашних животных. Разнообразие пород животных в Краснодарском крае. Исторические особенности развития животноводства Краснодарского кр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животными 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млекопитающи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скелета млекопитающи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утреннего строения млекопитающего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 xml:space="preserve">Домашние и дикие звери (музей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Класс Млекопитающ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азвитие животного мира на Земле (4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Краснодарского края и муниципального образовани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, систематизация и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по материалу курса биологии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 (68 часов, 2 часа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социальная природа человека.(1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м человека. Общий обзор.(5ч)</w:t>
      </w:r>
    </w:p>
    <w:p>
      <w:pPr>
        <w:pStyle w:val="31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а и её строение. Органоиды кл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кани животных и человека, их разновид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, системы органов, организ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ожение ферментом каталазой пероксида водо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абораторные рабо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мотр под микроскопом различных тканей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орно – двигательная система. (8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отделы скелета. Строение позвонков, позвоночник, их функ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травмах опорно-двигатель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своё здоровье и здоровье окружающ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икропрепаратов костей и поперечно-полосатой мышечной тка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овь и кровообращение (9ч)</w:t>
      </w:r>
    </w:p>
    <w:p>
      <w:pPr>
        <w:pStyle w:val="31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ях различного тип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рс человека; модель серд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приборы для изме</w:t>
      </w:r>
      <w:r>
        <w:rPr>
          <w:rFonts w:cs="Times New Roman" w:ascii="Times New Roman" w:hAnsi="Times New Roman"/>
          <w:sz w:val="24"/>
          <w:szCs w:val="24"/>
        </w:rPr>
        <w:t>рения артериального давления и способы их исполь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Сравнение крови  человека и лягушки. </w:t>
      </w:r>
    </w:p>
    <w:p>
      <w:pPr>
        <w:pStyle w:val="Normal"/>
        <w:spacing w:lineRule="auto" w:line="240" w:before="0" w:after="0"/>
        <w:ind w:right="-37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left="150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тканях при перетяжках, затрудняющих кровоснабжение.</w:t>
      </w:r>
    </w:p>
    <w:p>
      <w:pPr>
        <w:pStyle w:val="Normal"/>
        <w:spacing w:lineRule="auto" w:line="240" w:before="0" w:after="0"/>
        <w:ind w:left="150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сняющие природу пульса.</w:t>
      </w:r>
    </w:p>
    <w:p>
      <w:pPr>
        <w:pStyle w:val="Normal"/>
        <w:spacing w:lineRule="auto" w:line="240" w:before="0" w:after="0"/>
        <w:ind w:left="114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скорости кровотока в сосудах ногтевого ложа.</w:t>
      </w:r>
    </w:p>
    <w:p>
      <w:pPr>
        <w:pStyle w:val="Normal"/>
        <w:spacing w:lineRule="auto" w:line="240" w:before="0" w:after="0"/>
        <w:ind w:left="150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ердечно-сосудистой системы на дозированную нагрузку – функциональная про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Дыхательная система (5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орс человека; модели гортан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аборатор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вдыхаемого и выдыхаемого воздух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пыленности воздуха в зимни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ищеварительная система (7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опасные болезни органов пищеваритель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и здоровье.</w:t>
      </w:r>
      <w:r>
        <w:rPr>
          <w:rFonts w:cs="Times New Roman" w:ascii="Times New Roman" w:hAnsi="Times New Roman"/>
          <w:sz w:val="24"/>
          <w:szCs w:val="24"/>
        </w:rPr>
        <w:t xml:space="preserve"> Национально-культурные традиции питания населения региона. Зависимость традиций питания от места проживания и культуры народа.. Методы профилактики заболеваний, наиболее распространённых для подросткового возра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Торс челове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абораторная работ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действием ферментов слюны на крахма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left="360" w:right="-3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 за подъемом гортани при глотании, функцией надгортанника и небного язычка.</w:t>
      </w:r>
    </w:p>
    <w:p>
      <w:pPr>
        <w:pStyle w:val="Normal"/>
        <w:spacing w:lineRule="auto" w:line="240" w:before="0" w:after="0"/>
        <w:ind w:left="360" w:right="-37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глотательного рефлекса при отсутствии раздражения задней стенки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мен веществ и энергии. Витамины (3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бы с максимальной задержкой дыхания до и после нагруз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Мочевыделительная система (2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rFonts w:cs="Times New Roman" w:ascii="Times New Roman" w:hAnsi="Times New Roman"/>
          <w:sz w:val="24"/>
          <w:szCs w:val="24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воды и минеральных веществ для организма. Режим пит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ожа (3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кожных покровов и повреждения кожи. Причины кожных болезней. </w:t>
      </w:r>
      <w:r>
        <w:rPr>
          <w:rFonts w:cs="Times New Roman" w:ascii="Times New Roman" w:hAnsi="Times New Roman"/>
          <w:sz w:val="24"/>
          <w:szCs w:val="24"/>
        </w:rPr>
        <w:t xml:space="preserve">Методы профилактики наиболее распространённых для подросткового возраста заболеваний кож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вмы кожи. Первая помощь при травмах кож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емонстрац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льефная таблица строения ко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жирности кожи с помощью бумажной салф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Эндокринная система (2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гормонов в обмене веществ, росте и развитии организ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Модели гортани со щитовидной железой, головного мозга 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Нервная система (5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снение действия прямых и обратных связ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снение вегетативных сосудистых рефлексов при штриховом раздражении ко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рганы чувств. Анализаторы (5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</w:t>
      </w:r>
      <w:r>
        <w:rPr>
          <w:rFonts w:cs="Times New Roman" w:ascii="Times New Roman" w:hAnsi="Times New Roman"/>
          <w:sz w:val="24"/>
          <w:szCs w:val="24"/>
        </w:rPr>
        <w:t xml:space="preserve">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ели черепа, , у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функции зрачка и хрусталика, нахождение слепого пятна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выносливости вестибулярного аппарата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чувствительности тактильных рецепторов. Обнаружение холодовых то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ведение и психика (7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ритмы. Сон и его значение. Фазы с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ые процессы. Качества воли. Внушаемость и негативизм.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зависимостей. Ценность свободы от любого вида зависим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и акклиматизация к новым климатическим услов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и её особенности. Выбор проф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его место в биосфере. Социоприродная экосистема, урбосфера и агросфера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каждого человека за состояние окружающей среды и устойчивость экосист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ель головного мозга; двойственного изображения; выработка динамического стереотипа зеркального пись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нировка наблюдательности, памяти, внимания, воображения. Иллюзии зр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Индивидуальное развитие организма (5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ская половая система. Мужская половая систе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вое созревание юношей и девушек. Биологическая и социальная зрелость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семьи. Охрана материнства и дет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и нормы здорового образа жизни и эффективные способы его сохран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 зародышей животных разных возрастов.</w:t>
      </w:r>
    </w:p>
    <w:p>
      <w:pPr>
        <w:pStyle w:val="Heading1"/>
        <w:numPr>
          <w:ilvl w:val="0"/>
          <w:numId w:val="0"/>
        </w:numPr>
        <w:spacing w:before="0" w:after="0"/>
        <w:ind w:left="108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общение знаний по пройденному курсу (1).</w:t>
      </w:r>
    </w:p>
    <w:p>
      <w:pPr>
        <w:pStyle w:val="Heading1"/>
        <w:numPr>
          <w:ilvl w:val="0"/>
          <w:numId w:val="0"/>
        </w:numPr>
        <w:spacing w:before="24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ый контроль и тестирование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>
          <w:rFonts w:eastAsia="Times New Roman" w:cs="Times New Roman"/>
          <w:b/>
          <w:lang w:eastAsia="ru-RU"/>
        </w:rPr>
        <w:t xml:space="preserve">                          </w:t>
      </w:r>
      <w:r>
        <w:rPr>
          <w:rFonts w:cs="Times New Roman"/>
          <w:b/>
          <w:lang w:eastAsia="ru-RU"/>
        </w:rPr>
        <w:t>9 класс Основы общей биологии (68 часов 2 часа в неделю)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I</w:t>
      </w:r>
      <w:r>
        <w:rPr>
          <w:rStyle w:val="StrongEmphasis"/>
          <w:rFonts w:eastAsia="SimSun;宋体"/>
          <w:color w:val="000000"/>
        </w:rPr>
        <w:t>. Введение в основы общей биологии (4 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Биология – наука о живом мире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Многообразие форм жизни, их роль в природе. Уровни организации живой природы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Особенность региональной флоры и фауны.</w:t>
      </w:r>
    </w:p>
    <w:p>
      <w:pPr>
        <w:pStyle w:val="Style38"/>
        <w:spacing w:before="0" w:after="0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Emphasis"/>
          <w:b/>
          <w:bCs/>
          <w:color w:val="000000"/>
        </w:rPr>
        <w:t>Экскурсия</w:t>
      </w:r>
      <w:r>
        <w:rPr>
          <w:color w:val="000000"/>
        </w:rPr>
        <w:t xml:space="preserve">: </w:t>
      </w:r>
      <w:r>
        <w:rPr>
          <w:rStyle w:val="Emphasis"/>
          <w:i w:val="false"/>
          <w:color w:val="000000"/>
        </w:rPr>
        <w:t>Биологическое разнообразие вокруг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нас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Основы учения о клетке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0 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 xml:space="preserve">Краткий экскурс в историю изучения клетки. Цитология – наука, изучающая клетку. </w:t>
      </w:r>
      <w:r>
        <w:rPr>
          <w:rStyle w:val="StrongEmphasis"/>
          <w:rFonts w:eastAsia="SimSun;宋体"/>
          <w:color w:val="000000"/>
        </w:rPr>
        <w:t> 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 xml:space="preserve">Клетка как основная структурная и функциональная единица организмов. </w:t>
      </w:r>
      <w:r>
        <w:rPr>
          <w:rStyle w:val="StrongEmphasis"/>
          <w:rFonts w:eastAsia="SimSun;宋体"/>
          <w:color w:val="000000"/>
        </w:rPr>
        <w:t> 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Обмен веществ  и превращение энергии – основа жизнедеятельности клетк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Лаборатор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равнение растительной и животной клеток.  Многообразие клето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III</w:t>
      </w:r>
      <w:r>
        <w:rPr>
          <w:rStyle w:val="StrongEmphasis"/>
          <w:rFonts w:eastAsia="SimSun;宋体"/>
          <w:color w:val="000000"/>
        </w:rPr>
        <w:t>. Размножение и индивидуальное развитие организмов (онтогенез) (5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Типы размножения организмов: половое и бесполое. Вегетативное размножение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Деление клетки эукариот. Клеточный цикл: подготовка клетки к делению (интерфаза), митоз и его фазы. Деление клетки прокариот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color w:val="000000"/>
          <w:u w:val="single"/>
        </w:rPr>
        <w:t xml:space="preserve"> 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IV</w:t>
      </w:r>
      <w:r>
        <w:rPr>
          <w:rStyle w:val="StrongEmphasis"/>
          <w:rFonts w:eastAsia="SimSun;宋体"/>
          <w:color w:val="000000"/>
        </w:rPr>
        <w:t>. Основы учения о наследственности и изменчивости  (11 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Понятие о генофонде. Понятие о генетическом биоразнообразии в природе.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работы:</w:t>
      </w:r>
    </w:p>
    <w:p>
      <w:pPr>
        <w:pStyle w:val="Style38"/>
        <w:spacing w:before="0" w:after="0"/>
        <w:ind w:left="720" w:hanging="0"/>
        <w:rPr/>
      </w:pPr>
      <w:r>
        <w:rPr>
          <w:rStyle w:val="Emphasis"/>
          <w:i w:val="false"/>
          <w:color w:val="000000"/>
        </w:rPr>
        <w:t>Решение генетических задач.</w:t>
      </w:r>
    </w:p>
    <w:p>
      <w:pPr>
        <w:pStyle w:val="Style38"/>
        <w:spacing w:before="0" w:after="0"/>
        <w:ind w:left="360" w:hanging="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>Изучение изменчивости у организмов.</w:t>
      </w:r>
    </w:p>
    <w:p>
      <w:pPr>
        <w:pStyle w:val="Style38"/>
        <w:spacing w:before="0" w:after="0"/>
        <w:ind w:left="720" w:hanging="0"/>
        <w:rPr>
          <w:color w:val="000000"/>
        </w:rPr>
      </w:pPr>
      <w:r>
        <w:rPr>
          <w:rStyle w:val="Emphasis"/>
          <w:i w:val="false"/>
          <w:color w:val="000000"/>
        </w:rPr>
        <w:t>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V</w:t>
      </w:r>
      <w:r>
        <w:rPr>
          <w:rStyle w:val="StrongEmphasis"/>
          <w:rFonts w:eastAsia="SimSun;宋体"/>
          <w:color w:val="000000"/>
        </w:rPr>
        <w:t>. Основы селекции растений, животных и микроорганизмов  (5 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VI</w:t>
      </w:r>
      <w:r>
        <w:rPr>
          <w:rStyle w:val="StrongEmphasis"/>
          <w:rFonts w:eastAsia="SimSun;宋体"/>
          <w:color w:val="000000"/>
        </w:rPr>
        <w:t>. Происхождение жизни и развитие органического мира  (5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Появление человека. Влияние человеческой деятельности на природу Земли.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Экскурсия.</w:t>
      </w:r>
      <w:r>
        <w:rPr>
          <w:rStyle w:val="Emphasis"/>
          <w:i w:val="false"/>
          <w:color w:val="000000"/>
        </w:rPr>
        <w:t xml:space="preserve"> 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Style38"/>
        <w:spacing w:before="0" w:after="0"/>
        <w:rPr/>
      </w:pPr>
      <w:r>
        <w:rPr>
          <w:rStyle w:val="StrongEmphasis"/>
          <w:rFonts w:eastAsia="SimSun;宋体"/>
          <w:color w:val="000000"/>
          <w:lang w:val="en-US"/>
        </w:rPr>
        <w:t>VII</w:t>
      </w:r>
      <w:r>
        <w:rPr>
          <w:rStyle w:val="StrongEmphasis"/>
          <w:rFonts w:eastAsia="SimSun;宋体"/>
          <w:color w:val="000000"/>
        </w:rPr>
        <w:t>. Учение об эволюции  (11 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Особенности региональной флоры и фауны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Ответственность каждого человека за состояние окружающей среды и устойчивость экосистем.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 xml:space="preserve">Экскурсии 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Приспособленность организмов к среде обитания и ее относительный характер.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Борьба за существование в природе.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VIII</w:t>
      </w:r>
      <w:r>
        <w:rPr>
          <w:rStyle w:val="StrongEmphasis"/>
          <w:rFonts w:eastAsia="SimSun;宋体"/>
          <w:color w:val="000000"/>
        </w:rPr>
        <w:t>. Происхождение человека (антропогенез) (6 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. Ответственность каждого человека за состояние окружающей среды и устойчивость экосистем.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  <w:lang w:val="en-US"/>
        </w:rPr>
        <w:t>IX</w:t>
      </w:r>
      <w:r>
        <w:rPr>
          <w:rStyle w:val="StrongEmphasis"/>
          <w:rFonts w:eastAsia="SimSun;宋体"/>
          <w:color w:val="000000"/>
        </w:rPr>
        <w:t>. Основы экологии  (10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Style38"/>
        <w:spacing w:before="0" w:after="0"/>
        <w:rPr/>
      </w:pPr>
      <w:r>
        <w:rPr>
          <w:color w:val="000000"/>
        </w:rPr>
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</w:t>
      </w:r>
    </w:p>
    <w:p>
      <w:pPr>
        <w:pStyle w:val="Style38"/>
        <w:spacing w:before="0" w:after="0"/>
        <w:rPr/>
      </w:pPr>
      <w:r>
        <w:rPr>
          <w:color w:val="000000"/>
        </w:rPr>
        <w:t>Изменения в экосистемах под влиянием деятельности человека. 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Style38"/>
        <w:spacing w:before="0" w:after="0"/>
        <w:rPr/>
      </w:pPr>
      <w:r>
        <w:rPr>
          <w:color w:val="000000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Экологические акции, программы, направленные на сохранение природы родного края и улучшения экологической ситуации. Понимание здоровья как высшей .Основные факторы повседневной жизни, негативно воздействующие на здоровье; способы их нейтрализации.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Экскурсии:</w:t>
      </w:r>
    </w:p>
    <w:p>
      <w:pPr>
        <w:pStyle w:val="Style38"/>
        <w:spacing w:before="0" w:after="0"/>
        <w:rPr>
          <w:color w:val="000000"/>
        </w:rPr>
      </w:pPr>
      <w:r>
        <w:rPr>
          <w:rStyle w:val="Emphasis"/>
          <w:color w:val="000000"/>
        </w:rPr>
        <w:t>Весна в жизни природы и оценка состояния окружающей среды</w:t>
      </w:r>
    </w:p>
    <w:p>
      <w:pPr>
        <w:pStyle w:val="Style38"/>
        <w:spacing w:before="0" w:after="0"/>
        <w:rPr>
          <w:color w:val="000000"/>
        </w:rPr>
      </w:pPr>
      <w:r>
        <w:rPr>
          <w:rStyle w:val="StrongEmphasis"/>
          <w:rFonts w:eastAsia="SimSun;宋体"/>
          <w:color w:val="000000"/>
        </w:rPr>
        <w:t>Заключение (ч)</w:t>
      </w:r>
    </w:p>
    <w:p>
      <w:pPr>
        <w:pStyle w:val="Style38"/>
        <w:spacing w:before="0" w:after="0"/>
        <w:rPr>
          <w:color w:val="000000"/>
        </w:rPr>
      </w:pPr>
      <w:r>
        <w:rPr>
          <w:color w:val="000000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rStyle w:val="StrongEmphasis"/>
          <w:rFonts w:eastAsia="SimSun;宋体"/>
          <w:color w:val="000000"/>
        </w:rPr>
        <w:t> </w:t>
      </w:r>
    </w:p>
    <w:p>
      <w:pPr>
        <w:pStyle w:val="Style38"/>
        <w:spacing w:before="0" w:after="0"/>
        <w:rPr/>
      </w:pPr>
      <w:r>
        <w:rPr>
          <w:rStyle w:val="StrongEmphasis"/>
          <w:rFonts w:eastAsia="SimSun;宋体"/>
          <w:color w:val="000000"/>
        </w:rPr>
        <w:t>Итоговый контроль и тестирование.</w:t>
      </w:r>
    </w:p>
    <w:p>
      <w:pPr>
        <w:pStyle w:val="Style38"/>
        <w:spacing w:before="0" w:after="0"/>
        <w:rPr>
          <w:rStyle w:val="StrongEmphasis"/>
          <w:rFonts w:eastAsia="SimSun;宋体"/>
          <w:color w:val="000000"/>
          <w:u w:val="single"/>
        </w:rPr>
      </w:pPr>
      <w:r>
        <w:rPr>
          <w:rStyle w:val="StrongEmphasis"/>
          <w:rFonts w:eastAsia="SimSun;宋体"/>
          <w:color w:val="000000"/>
        </w:rPr>
        <w:br/>
      </w:r>
      <w:r>
        <w:rPr>
          <w:rStyle w:val="StrongEmphasis"/>
          <w:rFonts w:eastAsia="SimSun;宋体"/>
          <w:color w:val="000000"/>
          <w:u w:val="single"/>
        </w:rPr>
        <w:t>6. Тематическое планирование</w:t>
      </w:r>
    </w:p>
    <w:p>
      <w:pPr>
        <w:pStyle w:val="Style38"/>
        <w:spacing w:before="0" w:after="0"/>
        <w:rPr>
          <w:rStyle w:val="StrongEmphasis"/>
          <w:rFonts w:eastAsia="SimSun;宋体"/>
          <w:color w:val="000000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 часа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стения. Бактерии. Грибы. Лишайник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02"/>
        <w:gridCol w:w="3843"/>
      </w:tblGrid>
      <w:tr>
        <w:trPr>
          <w:trHeight w:val="5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сновное содержание </w:t>
              <w:br/>
              <w:t>по темам рабочей программы</w:t>
            </w:r>
          </w:p>
        </w:tc>
      </w:tr>
      <w:tr>
        <w:trPr>
          <w:trHeight w:val="13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ведение. Общее знакомство с растени</w:t>
              <w:softHyphen/>
              <w:t xml:space="preserve">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о растениях – бота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. Мир растений вокруг на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 Роль в природе и жизни человека. Жизненные формы растений: деревья. Кустарники, травы</w:t>
            </w:r>
          </w:p>
        </w:tc>
      </w:tr>
      <w:tr>
        <w:trPr>
          <w:trHeight w:val="25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нообразие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. Знакомство с внешним строением цветкового и спорового растени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наки растений. Высшие и низшие растения. Основные органы растений. Семенные и споровые растения. Растение – живой организм (биосистема).</w:t>
            </w:r>
          </w:p>
        </w:tc>
      </w:tr>
      <w:tr>
        <w:trPr>
          <w:trHeight w:val="43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ловия жизни растений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леточное строение раст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обенности растительной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. Знакомство с клетками растени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ение клетки кожицы лука:  оболочка, поры, вакуоль, цитоплазма, ядр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енности строение мякоти листа. Хлоропласты, хлорофилл.</w:t>
            </w:r>
          </w:p>
        </w:tc>
      </w:tr>
      <w:tr>
        <w:trPr>
          <w:trHeight w:val="17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знедеятельность клет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лении веществ в клетку, движение цитоплазмы.  Деление и ро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ань. Виды тканей: покровные, механические, проводящие, основные. Функции основных видов тканей</w:t>
            </w:r>
          </w:p>
        </w:tc>
      </w:tr>
      <w:tr>
        <w:trPr>
          <w:trHeight w:val="12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рганы цветковых раст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я. Внешнее и внутреннее строение с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. Изучение строения семени двудольных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вудольные. Однодольные. Строение семян: семенная кожура, семядоли, зародыш, эндоспер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енности строения семян однодольных и двудольных растений.</w:t>
            </w:r>
          </w:p>
        </w:tc>
      </w:tr>
      <w:tr>
        <w:trPr>
          <w:trHeight w:val="28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семян для растений как орган его размножения и распространения.</w:t>
            </w:r>
          </w:p>
        </w:tc>
      </w:tr>
      <w:tr>
        <w:trPr>
          <w:trHeight w:val="26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ень. Внешнее и внутреннее строение корн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ани, образующие корень: покровная, образовательная, механическая, всасывающая, основная, проводящ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ны корня: корневой чехлик, зона деления, зона роста (растяжения), зона всасывания, зона проведения.</w:t>
            </w:r>
          </w:p>
        </w:tc>
      </w:tr>
      <w:tr>
        <w:trPr>
          <w:trHeight w:val="27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г. Строение и значение побе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гетативных и генеративных почек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г – сложный орган. Строение побега: стебель. Лист, почки. Строение почки. Виды почек: пазушные,верхушечные,; генеративные и вегетативные.</w:t>
            </w:r>
          </w:p>
        </w:tc>
      </w:tr>
      <w:tr>
        <w:trPr>
          <w:trHeight w:val="27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ст - часть побега. Внешнее и внутреннее строение листа.        Значение листа в жизни растени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ункции листа. Простые и сложные.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ковани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оизменения листьев – приспособления к условиям  жизни</w:t>
            </w:r>
          </w:p>
        </w:tc>
      </w:tr>
      <w:tr>
        <w:trPr>
          <w:trHeight w:val="27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02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бель, его внешнее и внутреннее строение и значени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ункции стебля. Рост стебля в толщину.</w:t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шнее строение стебля.</w:t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ки стебля: кора, камбий, древесина, сердцевин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2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</w:t>
            </w:r>
          </w:p>
        </w:tc>
      </w:tr>
      <w:tr>
        <w:trPr>
          <w:trHeight w:val="27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оизменения по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строение корневища, клубня и луковицы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оизменения побегов: корневище, луковица, клубень</w:t>
            </w:r>
          </w:p>
        </w:tc>
      </w:tr>
      <w:tr>
        <w:trPr>
          <w:trHeight w:val="53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веток - генеративный орган, его строение и значени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ение цветка  околоцветник (простой, двойной), чашечка, венчик, пестик (рыльце, столбик, завязь), тычинка (тычиночная нить, пыльник), цветоложе, цветонож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ветия. Виды соцветий: кисть, метелка, колос, початок, зонтик, корзинка. Биологическое значение соцветий. Функции цветка. Опыление.</w:t>
            </w:r>
          </w:p>
        </w:tc>
      </w:tr>
      <w:tr>
        <w:trPr>
          <w:trHeight w:val="22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л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одов: ягода, костянка, яблоко, орех, коробочка, стручок, боб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</w:tc>
      </w:tr>
      <w:tr>
        <w:trPr>
          <w:trHeight w:val="27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по тем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«Органы цветковых растений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биосистема. Признаки взаимосвязи органов</w:t>
            </w:r>
          </w:p>
        </w:tc>
      </w:tr>
      <w:tr>
        <w:trPr>
          <w:trHeight w:val="19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сновные  процессы жизне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еральное (почвенное) питание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ое питание растений. Поглощение воды и минеральных веществ из почвы. Нитраты: рост листьев и сте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: ускоренное созревание плодов, холодостойкость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: рост подземных побегов, холодостойкость.</w:t>
            </w:r>
          </w:p>
        </w:tc>
      </w:tr>
      <w:tr>
        <w:trPr>
          <w:trHeight w:val="1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душное питание растений – фотосинтез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. Космическая роль зеленых растений. Фотосинтез. Локализация процессов. Условия и необходимые вещества и продукты.</w:t>
            </w:r>
          </w:p>
        </w:tc>
      </w:tr>
      <w:tr>
        <w:trPr>
          <w:trHeight w:val="1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ыхание и обмен веществ у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пыты, подтверждающие дыхание растений. Приспособления растений для дыхания. Использование энергии растениям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 дыхания и фотосинтеза</w:t>
            </w:r>
          </w:p>
        </w:tc>
      </w:tr>
      <w:tr>
        <w:trPr>
          <w:trHeight w:val="1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чение воды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знедеят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сти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растений. Экологические группы растений по отношению к воде. Этапы и механизмы водообмена</w:t>
            </w:r>
          </w:p>
        </w:tc>
      </w:tr>
      <w:tr>
        <w:trPr>
          <w:trHeight w:val="1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множение оплодотворение у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стений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: половое и бесполое. Биологическое значение полового и бесполого размно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ение перекрестное и самоопыление, приспособления к н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растений. Двойное оплодотворение и его значение.</w:t>
            </w:r>
          </w:p>
        </w:tc>
      </w:tr>
      <w:tr>
        <w:trPr>
          <w:trHeight w:val="1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гетативн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множения челове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нкование комнатных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гетативное размножение. Его виды и биологическая роль в природе.</w:t>
            </w:r>
          </w:p>
        </w:tc>
      </w:tr>
      <w:tr>
        <w:trPr>
          <w:trHeight w:val="1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и 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стительн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м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и индивидуальное развитие. Взаимосвязь роста и развития в жизнедеятельности растения. Зависимость от условий среды.</w:t>
            </w:r>
          </w:p>
        </w:tc>
      </w:tr>
      <w:tr>
        <w:trPr>
          <w:trHeight w:val="13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сновные отделы царства расте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о систематике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тительное царство. Деление его на подцарства, отделы.ю классы, семейства, роды и виды.</w:t>
            </w:r>
          </w:p>
        </w:tc>
      </w:tr>
      <w:tr>
        <w:trPr>
          <w:trHeight w:val="13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доросли и их значени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водорослей. Слоевище, ризоиды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, бурые, красные водоросл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и распространение. Значение водорослей в природе и в жизни человека</w:t>
            </w:r>
          </w:p>
        </w:tc>
      </w:tr>
      <w:tr>
        <w:trPr>
          <w:trHeight w:val="3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Моховидные. Плауны. Хвощи. Папоротн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стебельные мхи: кукушкин лен и сфагнум (на выбор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апоротников. Многообразие папоротников.</w:t>
            </w:r>
          </w:p>
        </w:tc>
      </w:tr>
      <w:tr>
        <w:trPr>
          <w:trHeight w:val="33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Голосеменные.</w:t>
              <w:tab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сосна, ель).</w:t>
            </w:r>
          </w:p>
        </w:tc>
      </w:tr>
      <w:tr>
        <w:trPr>
          <w:trHeight w:val="50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крытосемен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. Представители отделов царств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обенности строения покрытосеменных растений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наки класса Двудольные. Признаки строения растений семейств Злаки и Лилейные ( класс однодоль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чение растений основных семейств класса . </w:t>
            </w:r>
          </w:p>
        </w:tc>
      </w:tr>
      <w:tr>
        <w:trPr>
          <w:trHeight w:val="2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сторическое развитие растительного мира на Зем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образие и происхождение культурных растен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об эволюции растительного мира как процессе усложнения растений и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пособления к условиям сущ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ы происхождения культурных растений.</w:t>
            </w:r>
          </w:p>
        </w:tc>
      </w:tr>
      <w:tr>
        <w:trPr>
          <w:trHeight w:val="15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арство Бак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ктерии. Общая характеристика, строени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й клетки: оболочка, цитоплазма, ядерное вещество, включения. Питание, размножение, образование спор.</w:t>
            </w:r>
          </w:p>
        </w:tc>
      </w:tr>
      <w:tr>
        <w:trPr>
          <w:trHeight w:val="13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бактерий в природе и в жизни человек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 в природе и жизни человека. Бактерии разложения и гниения, клубеньковые, молочно – кислые, болезнетворные бактерии.</w:t>
            </w:r>
          </w:p>
        </w:tc>
      </w:tr>
      <w:tr>
        <w:trPr>
          <w:trHeight w:val="28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арство Грибы. Лишай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арство Грибы. Многообразие и значение гриб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строения плесневых грибов.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царства Гри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ибов: грибница, плодовое т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шляпочных грибов. Мицелий. Микориза. Шляпочные грибы (съедобные и  ядовит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рибов по способу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плесневых грибов. Плесневые грибы: мукор, пеницилл, дрожжи. </w:t>
            </w:r>
          </w:p>
        </w:tc>
      </w:tr>
      <w:tr>
        <w:trPr>
          <w:trHeight w:val="5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шайники. Общая характеристика и значени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– симбиоз гриба и водорослей. Условия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размножение.</w:t>
            </w:r>
          </w:p>
        </w:tc>
      </w:tr>
      <w:tr>
        <w:trPr>
          <w:trHeight w:val="28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по тем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«Обзор систематических групп растений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иродные   со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нятие о природно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ве, биогеоценозе и экосис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. Жизнь растений в весенний период го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тоценоз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стественные природные сообщества: лес, степ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ль растений в круговороте веще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w w:val="112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7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( 2 ч в недел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12"/>
          <w:sz w:val="24"/>
          <w:szCs w:val="24"/>
        </w:rPr>
        <w:t xml:space="preserve">                                                       </w:t>
      </w:r>
      <w:r>
        <w:rPr/>
        <w:t>Животные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5177"/>
      </w:tblGrid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</w:rPr>
              <w:t xml:space="preserve">Основное содержание </w:t>
              <w:br/>
              <w:t>по темам рабочей программы</w:t>
            </w:r>
          </w:p>
        </w:tc>
      </w:tr>
      <w:tr>
        <w:trPr>
          <w:trHeight w:val="1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ее сведения о мире животных. (4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 – наук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оология — система наук о животных. Морфология, анатомия, физиология, экология, палеонтология, этология. Сходство и различия животных и растений. Разнообразие и значение животных в природе и в жизни человека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и и места обитания животных.</w:t>
            </w:r>
          </w:p>
          <w:p>
            <w:pPr>
              <w:pStyle w:val="Heading"/>
              <w:spacing w:before="0" w:after="3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и. Места обитания — наиболее благоприятные участки среды жизни. Абиотические, биотические, антропогенные, экологические факторы. Среда обитания — совокупность всех экологических факторов. Взаимосвязи животных в природе. Биоценоз. Пищевые связи. Цепи питания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животных. Основные систематические группы. Влияние человека на животных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систематика. Вид. Популяция. Систематические группы.</w:t>
            </w:r>
          </w:p>
          <w:p>
            <w:pPr>
              <w:pStyle w:val="Normal"/>
              <w:spacing w:lineRule="auto" w:line="240" w:before="12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зоологии. Обобщение знаний по теме :         « Общие сведения о мире животных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ы великого учёного Древней Греции Аристотеля. Развитие зоологии в Средние века и эпоху Возрождения. Изобретение микроскопа. Труды К. Линнея. Экспедиции русского академика П.С. Палласа. Труды Ч. Дарвина, их роль в развитии зоологии. Исследования отечественных учёных в области зоологии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троение тела животных. (2ч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FranklinGothicMediumC" w:cs="Times New Roman" w:ascii="Times New Roman" w:hAnsi="Times New Roman"/>
                <w:sz w:val="22"/>
                <w:szCs w:val="22"/>
              </w:rPr>
              <w:t>Клетка</w:t>
            </w:r>
            <w:r>
              <w:rPr>
                <w:rFonts w:eastAsia="FranklinGothicMediumC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ани</w:t>
            </w:r>
            <w:r>
              <w:rPr>
                <w:rFonts w:eastAsia="FranklinGothicMediumC"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</w:rPr>
            </w:pPr>
            <w:r>
              <w:rPr>
                <w:rFonts w:eastAsia="NewBaskervilleC;Gabriola" w:cs="Times New Roman" w:ascii="Times New Roman" w:hAnsi="Times New Roman"/>
              </w:rPr>
              <w:t>Наука цитология. Строение животной клетки: размеры и формы, клеточные структуры, их роль в жизнедеятельности клетки. Сходство и различия строения животной и растительной клеток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NewBaskervilleC;Gabriola" w:cs="Times New Roman" w:ascii="Times New Roman" w:hAnsi="Times New Roman"/>
                <w:i w:val="false"/>
                <w:color w:val="000000"/>
                <w:sz w:val="22"/>
                <w:szCs w:val="22"/>
              </w:rPr>
              <w:t>Ткани: эпителиальные, соединительные, мышечные, нервные, их характерные признаки. Органы и системы органов, особенности строения и функций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системы органов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рганы и системы органов, особенности строения и функций. Типы симметрии животного, их связь с образом жизни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дцарство Простейшие, или одноклеточные животные.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аркодовые и Жгутиконосцы. Класс Саркод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внешнее строение. Строение и жизнедеятельность саркодовых на примере амёбы-протея. Разнообразие саркодовых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Жгутиконосц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узории или Ресничные.  Л.р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учения строения инфузории- туфельки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остейших. Обобщение знаний по теме : « Подцарство Простейшие, или одноклеточные животные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одцарство Многоклеточные животные : тип Кишечнополостные.(2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кишечнопол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«Подцарство одноклеточные животные:тип Кишечнополостные 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Класс 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 Типы  Плоские черви, Круглые черви, Кольчатые черви.(6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. Белая План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плоских червей : сосальщики и цеп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Внешнее и внутреннее строение. Размножение и развитие. Класс Ленточные черви. Приспособления к особенностям среды обитания. </w:t>
            </w:r>
            <w:r>
              <w:rPr>
                <w:rFonts w:eastAsia="NewBaskervilleC;Gabriola" w:cs="Times New Roman" w:ascii="Times New Roman" w:hAnsi="Times New Roman"/>
                <w:color w:val="231F20"/>
                <w:w w:val="98"/>
              </w:rPr>
              <w:t xml:space="preserve">Размножение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и развитие. Меры защиты от заражения паразитическими червям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углые черви. Класс Нема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. Класс Многощетинков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алощетинковые черви. Л.р №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Наблюдение за поведением дождевого червя. Изучение внешнего строение дождевого червя »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 поч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: « Типы Плоские черви, Круглые черви, Кольчатые черви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общать и систематизировать знания по материалам темы, делать выводы</w:t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Тип Моллюски (4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Тип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рюхоногие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вустворчатые моллюски. Л.р №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учение строения раковины, наружного и внутреннего слоев. Изучение раковин пресноводных и морских моллюсков 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6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      </w:r>
          </w:p>
          <w:p>
            <w:pPr>
              <w:pStyle w:val="Normal"/>
              <w:spacing w:lineRule="auto" w:line="240" w:before="17" w:after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Головоногие моллюски. Обобщение по теме : « Тип Моллюски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 Тип Членистоногие.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Ра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</w:t>
            </w:r>
            <w:r>
              <w:rPr>
                <w:rFonts w:eastAsia="NewBaskervilleC;Gabriola" w:cs="Times New Roman" w:ascii="Times New Roman" w:hAnsi="Times New Roman"/>
                <w:color w:val="231F20"/>
                <w:w w:val="98"/>
              </w:rPr>
              <w:t xml:space="preserve">ракообразных.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Значение ракообразных в природе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ау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ая характеристика, особенности внешнего строения на примере паука-крестовика. Разнообразие паукообразных. Роль паукообразных в природе и в жизни человека. Меры защиты от заболеваний, переносимых отдельными клещами, от укусов ядовитых пауковироде и в жизни человека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 № 6 « Изучение внешнего строение насекомого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ая характеристика, особенности внешнего строения. Разнообразие ротовых органов. Строение и функции систем внутренних органов. Размножение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звития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Развитие с неполным </w:t>
            </w:r>
            <w:r>
              <w:rPr>
                <w:rFonts w:eastAsia="NewBaskervilleC;Gabriola" w:cs="Times New Roman" w:ascii="Times New Roman" w:hAnsi="Times New Roman"/>
                <w:color w:val="231F20"/>
                <w:w w:val="101"/>
              </w:rPr>
              <w:t>превраще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нием. Группы насекомых. Развитие с полным превращением. Группы насекомых. Роль каждой стадии развития насекомых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ёлы и муравьи – общественные насекомые. Полезные насекомые. Охрана насекомых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редители сельскохозяйственных культур. Насекомые — переносчики заболеваний человека и животных. Методы борьбы с вредными насекомым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по темам : 4 –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Характеризовать черты сходства и различия строения и жизнедеятельности животных и растений.</w:t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Устанавливать взаимосвязи строения и функций органов и систем органов животных.</w:t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основывать необходимость охраны животных.</w:t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пределять систематическую принадлежнос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общать и систематизировать знания по темам 1–7, делать выводы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Тип Хордовые. (2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е признаки хордовых животных. </w:t>
            </w:r>
            <w:r>
              <w:rPr>
                <w:rFonts w:cs="Times New Roman" w:ascii="Times New Roman" w:hAnsi="Times New Roman"/>
                <w:b/>
              </w:rPr>
              <w:t>Подтип Бесчерепны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тип Черепные. Рыбы (5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. Рыбы. Общая характеристика. Л.р № 7                « Изучение внешнего строение рыбы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внешнего строения, связанные с обитанием в воде.</w:t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троение и функции конечностей. Органы боковой линии, органы слуха,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костных рыб. Л.р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пределение возраста рыбы по чешуе. Изучение скелета рыбы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порно-двигательная система. Скелет непарных и парных плавников. Скелет головы, скелет жабр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и особенности размножения рыб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строения и функций систем внутренних органов. Черты более высокого уровня организации рыб по сравнению с ланцетником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истематические группы рыб. Классы Хрящевые рыбы и Костные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</w:t>
            </w:r>
          </w:p>
        </w:tc>
      </w:tr>
      <w:tr>
        <w:trPr>
          <w:trHeight w:val="1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овые рыбы. Их рациональное использование и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 Подтип Черепные. Рыбы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ыболовство. Промысловые рыбы. Прудовые хозяйства. Акклиматизация рыб. Аквариумные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Земноводные, или Амфибии.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а обитания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ее строение земноводных. Внутреннее строение земноводных на примере ляг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деятельность систем внутренних органов. Л.р № 9 « Изучение скелета и внутреннего строения земноводного на рисунках лягушки »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цикл жизни земноводных. Происхождение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Влияние сезонных изменений в природе на жизнедеятельность земноводных. Размножение и развитие </w:t>
            </w:r>
            <w:r>
              <w:rPr>
                <w:rFonts w:eastAsia="NewBaskervilleC;Gabriola" w:cs="Times New Roman" w:ascii="Times New Roman" w:hAnsi="Times New Roman"/>
                <w:color w:val="231F20"/>
                <w:w w:val="98"/>
              </w:rPr>
              <w:t xml:space="preserve">земноводных,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черты сходства с костными рыбами, тип развития. Доказательства происхождения земноводных</w:t>
            </w:r>
          </w:p>
        </w:tc>
      </w:tr>
      <w:tr>
        <w:trPr>
          <w:trHeight w:val="10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 Класс Земноводные, или Амфибии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овременные земноводные, их разнообразие и распространение. Роль земноводных в природных биоценозах, в жизни человека. Охрана земноводных. Красная книга.</w:t>
            </w:r>
          </w:p>
        </w:tc>
      </w:tr>
      <w:tr>
        <w:trPr>
          <w:trHeight w:val="1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 Пресмыкающиеся, или Рептилии. (4ч)</w:t>
            </w:r>
          </w:p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ешнего строения и скелета пресмыкающихся.Л.р № 10« Сравнение скелета  ящерицы со скелетом лягушки 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заимосвязь внешнего строения и наземного образа жизни. Особенности строения скелета пресмыкающихся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утреннего строения и жизнедеятельности пресмыкающихс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ходство и различия строения систем внутренних органов пресмыкающихся и земноводных. Черты приспособленности пресмыкающихся к жизни на суше. Размножение и развитие. Зависимость годового жизненного цикла от температурных условий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есмыкающихс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ие черты строения представителей разных отрядов пресмыкающихся. Меры предосторожности от укусов ядовитых змей. Оказание первой доврачебной помощи</w:t>
            </w:r>
          </w:p>
        </w:tc>
      </w:tr>
      <w:tr>
        <w:trPr>
          <w:trHeight w:val="3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смыкающихся в природе и жизни человека. Охрана пресмыкающихся. Древние пресмык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Экскурсия. «Разнообразие пресмыкающихся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 Класс Пресмыкающиеся, или Рептилии.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оль пресмыкающихся в биоценозах, их значение в жизни человека.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      </w:r>
          </w:p>
          <w:p>
            <w:pPr>
              <w:pStyle w:val="Normal"/>
              <w:spacing w:lineRule="auto" w:line="240" w:before="12" w:after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Птицы. 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. Внешнее строение птиц. Л.р № 11-12 « Изучение внешнего строения птицы. Изучение строения различных типов перьев.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5" w:hanging="0"/>
              <w:contextualSpacing/>
              <w:rPr/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Взаимосвязь внешнего строения и приспособленности птиц к </w:t>
            </w:r>
            <w:r>
              <w:rPr>
                <w:rFonts w:eastAsia="NewBaskervilleC;Gabriola" w:cs="Times New Roman" w:ascii="Times New Roman" w:hAnsi="Times New Roman"/>
                <w:color w:val="231F20"/>
                <w:w w:val="101"/>
              </w:rPr>
              <w:t>по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лёту. Типы перьев и их функции. Черты сходства и различия покровов птиц и репти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 – двигательн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елет и мышцы птиц. Л.р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учение строения скелета птицы.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6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Черты сходства строения и функций систем внутренних органов птиц и рептилий. Отличительные признаки, связанные с приспособленностью к полёту. Прогрессивные черты организации птиц по сравнению с рептилиями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птиц. Годовой жизненный цикл. Сезонные явления в жизни пти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строения органов размножения птиц. Этапы формирования яйца. Развитие зародыша. Характерные черты развития выводковых и гнездовых птиц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птиц. Систематические и экологические и экологические группы птиц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оль сезонных явлений в жизни птиц. Поведение самцов и самок в период размножения. Строение гнезда и его роль в размножении, развитии птенцов. Послегнездовой период. Кочёвки и миграции,</w:t>
            </w:r>
          </w:p>
        </w:tc>
      </w:tr>
      <w:tr>
        <w:trPr>
          <w:trHeight w:val="1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 охрана птиц. Птицы Куб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«Знакомство с птицами парка»</w:t>
            </w:r>
          </w:p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: « Класс Птицы 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оль птиц в природных сообществах: охотничье-промысловые, домашние птицы, их значение для человека. Черты сходства древних птиц и рептилий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Млекопитающие, или Звери.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ее строение. Среды жизни и места обитания млекопитающих. Л.р14 « Изучение внешнего строения млекопитающих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тличительные признаки строения тела. Сравнение строения покровов млекопитающих и рептилий. Прогрессивные черты строения и жизнедеятельности</w:t>
            </w:r>
          </w:p>
        </w:tc>
      </w:tr>
      <w:tr>
        <w:trPr>
          <w:trHeight w:val="1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млекопитающих. Л.р № 15 « Изучение строение скелета млекопитающего.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3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 № 16 « Изучение внутреннего строение млекопитающего.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строения опорно-двигательной системы.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развития зародыша. Забота о потомстве. Годовой жизненный цикл. Изменение численности млекопитающих и её восстановление</w:t>
            </w:r>
          </w:p>
        </w:tc>
      </w:tr>
      <w:tr>
        <w:trPr>
          <w:trHeight w:val="1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, или Плацентарные, звери. Отряд : Насекомоядные, Рукокрылые, Грызуны, Зайцеобразные, Хищник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ая характеристика, характерные признаки строения и жизнедеятельности представителей разных отрядов. Роль в экосистемах, в жизни человека</w:t>
            </w:r>
          </w:p>
        </w:tc>
      </w:tr>
      <w:tr>
        <w:trPr>
          <w:trHeight w:val="1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: Ластоногие, Китообразные, Парнокопытные, Непарнокопытные, Хоботные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Характерные черты строения и жизнедеятельности водных млекопитающих, </w:t>
            </w:r>
            <w:r>
              <w:rPr>
                <w:rFonts w:eastAsia="NewBaskervilleC;Gabriola" w:cs="Times New Roman" w:ascii="Times New Roman" w:hAnsi="Times New Roman"/>
                <w:color w:val="231F20"/>
                <w:w w:val="98"/>
              </w:rPr>
              <w:t xml:space="preserve">парнокопытных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и непарнокопытных. Охрана хоботных. Роль животных в экосистемах, в жизни человека</w:t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Приматы. Экологические группы млекопитающих</w:t>
            </w:r>
          </w:p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лекопитающих для человека.</w:t>
            </w:r>
          </w:p>
          <w:p>
            <w:pPr>
              <w:pStyle w:val="Normal"/>
              <w:spacing w:lineRule="auto" w:line="240" w:before="0" w:after="0"/>
              <w:rPr>
                <w:rStyle w:val="Style2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ие черты организации представителей отряда Приматы. Признаки более высокой организации. Сходство человека с человекообразными обезьянами</w:t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.</w:t>
            </w:r>
          </w:p>
        </w:tc>
      </w:tr>
      <w:tr>
        <w:trPr>
          <w:trHeight w:val="19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Развитие животного мира на Земле.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эволюци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 Дарвина, их значение в объяснении причин возникновения видов и эволюции органического мира</w:t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</w:t>
            </w:r>
          </w:p>
        </w:tc>
      </w:tr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</w:t>
            </w:r>
          </w:p>
        </w:tc>
      </w:tr>
      <w:tr>
        <w:trPr>
          <w:trHeight w:val="1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систематизация и контроль знаний по материалу курса биологии 7 класс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истематизировать знания по темам раздела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систематизация и контроль знаний по материалу курса биологии 7 класс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истематизировать знания по темам раздела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8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37"/>
        <w:gridCol w:w="5394"/>
      </w:tblGrid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color w:val="231F20"/>
              </w:rPr>
              <w:t xml:space="preserve">Основное содержание </w:t>
              <w:br/>
              <w:t>по темам рабочей программы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едение.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и социальные факторы в становлении человек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Искусственная (социальная) и природная среда. Биосоциальная природа человека</w:t>
            </w:r>
          </w:p>
        </w:tc>
      </w:tr>
      <w:tr>
        <w:trPr>
          <w:trHeight w:val="185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м человека. Общий обзор. 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б организ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ла. Место человека в живой природ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Анатомия. Физиология. Гигиена. Методы наук о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Части тела человека. Пропорции тела человека. Сходство человека с другими животными. Общие черты в строении организма млекопитающих, </w:t>
            </w:r>
            <w:r>
              <w:rPr>
                <w:rFonts w:eastAsia="NewBaskervilleC;Gabriola" w:cs="Times New Roman" w:ascii="Times New Roman" w:hAnsi="Times New Roman"/>
                <w:color w:val="231F20"/>
                <w:w w:val="97"/>
              </w:rPr>
              <w:t xml:space="preserve">приматов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NewBaskervilleC;Gabriola" w:cs="Times New Roman" w:ascii="Times New Roman" w:hAnsi="Times New Roman"/>
                <w:color w:val="231F20"/>
                <w:w w:val="97"/>
              </w:rPr>
              <w:t xml:space="preserve">человекообразных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обезьян. Специфические особенности человека как биологического вида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: строение, химический состав и жизнедеятельность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Части клетки. Органоиды в животной клетке. Процессы, происходящие в клетке: обмен веществ, рост, развитие, размножение. Возбудимость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животных и человека. Л.р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смотр  под микроскопом эпителиальных, соединительных и мышечных тканей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8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Эпителиальные, соединительные, мышечные ткани. Нервная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организации организма. Орган и системы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ая и гуморальная регуляция. Пр.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олучение мигательного рефлекса и его торможения»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7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Рефлекторная дуга.</w:t>
            </w:r>
          </w:p>
        </w:tc>
      </w:tr>
      <w:tr>
        <w:trPr>
          <w:trHeight w:val="28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порно – двигательная система. (8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стно – мышечной системы. Скелет, строение, состав и соединение костей. Л.р № 2-3« Просмотр микропрепаратов костей и поперечно – полосатой ткани.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ая характеристика и значение скелета. Три типа костей. Строение костей. Состав костей. Типы соединения 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келета головы и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Отделы черепа. Кости, образующие череп. Отделы </w:t>
            </w:r>
            <w:r>
              <w:rPr>
                <w:rFonts w:eastAsia="NewBaskervilleC;Gabriola" w:cs="Times New Roman" w:ascii="Times New Roman" w:hAnsi="Times New Roman"/>
                <w:color w:val="231F20"/>
                <w:w w:val="98"/>
              </w:rPr>
              <w:t xml:space="preserve">позвоночника.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Строение позвонка. Строение грудной клетк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поясов и свободных конечностей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троение скелета поясов конечностей, верхней и нижней конечностей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 скелета и мышц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иды травм, затрагивающих скелет (растяжения, вывихи, открытые и закрытые переломы). Необходимые приёмы первой помощи при травмах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мышц, их строение и значение. Обзор основных мышц человека. Л/р №3 «Просмотр поперечно-полосатой мышечной ткани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ind w:left="113" w:right="57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Гладкая и скелетная мускулатура. Строение скелетной мышцы. Основные группы скелетных мышц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и статистическая работа мышц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ышцы — антагонисты и синергисты. Динамическая и статическая работа мышц. Мышечное утомление</w:t>
            </w:r>
          </w:p>
        </w:tc>
      </w:tr>
      <w:tr>
        <w:trPr>
          <w:trHeight w:val="18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шение осанки и плоскостоп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о – двиг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7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анка. Причины и последствия неправильной осанки. Предупреждение искривления позвоночника,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знаний по разделу « Опорно – двигательная система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ровь и кровообращение. (9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яя среда. Значение крови и ее состав. Л.р № 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равнение крови человека с кровью лягушки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муни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невая совместимость и переливание кров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и сосуды – органы кровообращения. Строение и функции сердца. Круги кровообращения. Отток лимфы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рганы кровообращения. Строение сердца. Виды кровеносных сосудов. Большой и малый круги кровообращения</w:t>
            </w:r>
          </w:p>
        </w:tc>
      </w:tr>
      <w:tr>
        <w:trPr>
          <w:trHeight w:val="15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крови по сосудам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7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ция работы сердца и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тделы нервной системы, управляющие работой сердца. Гуморальная регуляция сердца. Автоматизм сердца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зни сердечно сосудистой системы и их предупреждение.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7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кровотеч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по разделу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ровь. Кровообращение.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7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иды кровотечений (капиллярное, венозное, артериа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36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Дыха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ыхательной системы, её связь с кровеносной системой. Органы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ие. Обмен газов в лёгких и тка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 № 5                                  « Определение состава вдыхаемого и выдыхаемого воздух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вязь дыхательной и кровеносной систем. Строение дыхательных путей. Органы дыхания и их функци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ых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еханизм вдоха и выдоха. Органы, участвующие в дыхательных движениях. Влияние курения на функции альвеол лёгких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Нервная и гуморальная реакции дыхания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зни органов дыхания, их предупреждение. Гигиена дыхания. Влияние охраны среды на органы дыхания на Кубан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      </w:r>
          </w:p>
        </w:tc>
      </w:tr>
      <w:tr>
        <w:trPr>
          <w:trHeight w:val="191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ая помощь при поражении органов дыхания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бщение знаний по разделу : « Дыхательная система»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      </w:r>
          </w:p>
        </w:tc>
      </w:tr>
      <w:tr>
        <w:trPr>
          <w:trHeight w:val="9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 Пищеварительная система.(7ч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ищи и её сост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Значение  пищи, ее состав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ы пищеварения. Зубы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убного ряда человека. Смена зубов. Строение зуба. Значение зубов. Уход за зубам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щеварение в ротовой полости и желудке. Л.р № 6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 Ознакомление с действием ферментов слюны на крахмал и ферментов желудочного сока на белки»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Механическая и химическая обработка пищи в ротовой полости. Пищеварение в желудке. Строение стенок же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щеварение в кишечнике. Всасывание питательных вещест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Химическая обработка пищи в тонком кишечнике и всасывание питательных веществ. Печень и её функции. Толстая кишка, аппендикс и их функци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уляция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пищеварения и их профилактик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знаний по разделу : «Пищеварительная система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 Обмен веществ и энергии.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менные процессы в организме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тадии обмена веществ. Пластический и энергетический обмен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деление норм питания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асход энергии в организме. Факторы, влияющие на основной и общий обмен организма. Нормы питания. Калорийность пищи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тамины. Значение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</w:t>
            </w:r>
          </w:p>
        </w:tc>
      </w:tr>
      <w:tr>
        <w:trPr>
          <w:trHeight w:val="10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>. Мочевыделительная система.(2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роение и функция п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троение мочевыделительной системы. Функции почек. Строение нефрона. Механизм фильтрации мочи в нефроне. Этапы формирования мочи в почках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заболеваний почек. Питьевой режим. Вода которую мы пьё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      </w:r>
          </w:p>
        </w:tc>
      </w:tr>
      <w:tr>
        <w:trPr>
          <w:trHeight w:val="75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/>
                <w:b/>
                <w:sz w:val="22"/>
                <w:szCs w:val="22"/>
              </w:rPr>
              <w:t>. Кожа.(3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начение и строение кожи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Функции кожных покровов. Строение кож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рушение кожных покровов и их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Причины нарушения здоровья кожных покровов. Первая помощь при ожогах, обморожениях. Инфекции кожи (грибковые заболевания, чесотка). 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ль кожи в терморегуляции. Закаливание организма. Оказание первой помощи при тепловом и солнечном ударах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Участие кожи в терморегуляции. Закаливание. Первая помощь при тепловом и солнечном ударе</w:t>
            </w:r>
          </w:p>
        </w:tc>
      </w:tr>
      <w:tr>
        <w:trPr>
          <w:trHeight w:val="150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b/>
                <w:sz w:val="22"/>
                <w:szCs w:val="22"/>
              </w:rPr>
              <w:t>. Эндокринная система. (2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елезы внутренней, внешней и смешанной секреции</w:t>
            </w:r>
          </w:p>
          <w:p>
            <w:pPr>
              <w:pStyle w:val="Style3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ль гормонов в обмене веществ, росте и развитии организм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оль поджелудочной железы в организме; сахарный диабет. Роль надпочечников в организме; адреналин и норадреналин</w:t>
            </w:r>
          </w:p>
        </w:tc>
      </w:tr>
      <w:tr>
        <w:trPr>
          <w:trHeight w:val="12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2"/>
                <w:szCs w:val="22"/>
              </w:rPr>
              <w:t>. Нерв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е нервной системы, её части и отделы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и автономного вегетативного отдела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йрогуморальная регуляция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5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спинного мозг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троение спинного мозга. Рефлекторная функция спинного мозга (соматические и вегетативные рефлексы). Проводящая функция спинного мозга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ы головного мозга, их строение и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ерое и белое вещество головного мозга. Строение и функции отделов головного мозга. Расположение и функции зон коры больших полушарий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общение знаний по разделам :                        « Эндокринная система.», 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 Нервная система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sz w:val="22"/>
                <w:szCs w:val="22"/>
              </w:rPr>
              <w:t>. Органы чувств.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и  органов чувств и анализаторо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ять чувств человека. Расположение, функции анализаторов и особенности их работы. Развитость органов чувств и тренировка. Иллюзия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 зрения. Зрительный анализато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Значение зрения. Строение глаза. Слёзные железы. Оболочки глаза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болевание и повреждение глаз, профилактика заболевания. Гигиена зрения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Близорукость и дальнозоркость. Первая помощь при повреждении глаз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 слуха и равновесия. Слуховой анализатор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гиена слуха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13" w:right="55" w:hanging="0"/>
              <w:contextualSpacing/>
              <w:rPr/>
            </w:pPr>
            <w:r>
              <w:rPr>
                <w:rFonts w:eastAsia="NewBaskervilleC;Gabriola" w:cs="Times New Roman" w:ascii="Times New Roman" w:hAnsi="Times New Roman"/>
                <w:color w:val="231F20"/>
                <w:w w:val="98"/>
              </w:rPr>
              <w:t xml:space="preserve">Значение </w:t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>слуха. Части 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ы обоняния, осязания, вкуса, их анализаторы. Взаимодействие анализаторов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Значение, расположение и устройство органов осязания, обоняния и вкуса. Вредные пахучие вещества. Особенности работы органа вкуса.</w:t>
            </w:r>
          </w:p>
        </w:tc>
      </w:tr>
      <w:tr>
        <w:trPr>
          <w:trHeight w:val="10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Times New Roman"/>
                <w:b/>
                <w:sz w:val="22"/>
                <w:szCs w:val="22"/>
              </w:rPr>
              <w:t>. Поведение и психика.(7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ождённые формы поведения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ложительные и отрицательные (побудительные и тормозные) инстинкты и рефлексы. Явление запечатления (импринтинга)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ённые формы поведения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Условные рефлексы и торможение рефлекса. Подкрепление рефлекса. Динамический стереотип.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eastAsia="NewBaskervilleC;Gabriola" w:cs="Times New Roman"/>
                <w:color w:val="231F20"/>
                <w:sz w:val="22"/>
                <w:szCs w:val="22"/>
              </w:rPr>
            </w:pPr>
            <w:r>
              <w:rPr>
                <w:rFonts w:eastAsia="NewBaskervilleC;Gabriola" w:cs="Times New Roman"/>
                <w:color w:val="231F2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омерности работы головного мозга. Биологические ритмы. Сон и его значение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Центральное торможение. Безусловное (врождённое) и условное (приобретённое) торможение. Явление доминанты. Закон взаимной индукци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обенности высшей нервной деятельности человека. Познавательные процессы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оля, эмоции, внимание. 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я, эмоции, внимание</w:t>
              <w:tab/>
            </w: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 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      </w:r>
          </w:p>
        </w:tc>
      </w:tr>
      <w:tr>
        <w:trPr>
          <w:trHeight w:val="21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eastAsia="NewBaskervilleC;Gabriola" w:cs="Times New Roman"/>
                <w:color w:val="231F20"/>
                <w:sz w:val="22"/>
                <w:szCs w:val="22"/>
              </w:rPr>
            </w:pPr>
            <w:r>
              <w:rPr>
                <w:rFonts w:eastAsia="NewBaskervilleC;Gabriola" w:cs="Times New Roman"/>
                <w:color w:val="231F2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работоспособности, борьба с утомлением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жим дня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знаний по разделу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 Поведение и психика»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 xml:space="preserve">Стадии работоспособности (врабатывание, устойчивая работоспособность, истощение). Значение и состав правильного режима дня, активного отдыха. </w:t>
            </w:r>
          </w:p>
        </w:tc>
      </w:tr>
      <w:tr>
        <w:trPr>
          <w:trHeight w:val="202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/>
                <w:b/>
                <w:sz w:val="22"/>
                <w:szCs w:val="22"/>
              </w:rPr>
              <w:t>. Индивидуальное развитие человека.(5ч)</w:t>
            </w:r>
          </w:p>
          <w:p>
            <w:pPr>
              <w:pStyle w:val="Style3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вая система человека.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ваемые половым путём. СПИД</w:t>
            </w:r>
          </w:p>
        </w:tc>
      </w:tr>
      <w:tr>
        <w:trPr>
          <w:trHeight w:val="20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иутробное развитие организма. Развитие организма после рождения. Влияние наркотических веществ на здоровье и судьбу человек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озревание зародыша. Закономерности роста и развития ребёнка. Ростовые скачки. Календарный и биологический возраст.</w:t>
            </w:r>
          </w:p>
        </w:tc>
      </w:tr>
      <w:tr>
        <w:trPr>
          <w:trHeight w:val="2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eastAsia="NewBaskervilleC;Gabriola" w:cs="Times New Roman"/>
                <w:color w:val="231F20"/>
                <w:sz w:val="22"/>
                <w:szCs w:val="22"/>
              </w:rPr>
            </w:pPr>
            <w:r>
              <w:rPr>
                <w:rFonts w:eastAsia="NewBaskervilleC;Gabriola" w:cs="Times New Roman"/>
                <w:color w:val="231F2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сихологические особенности личност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</w:t>
            </w:r>
          </w:p>
        </w:tc>
      </w:tr>
      <w:tr>
        <w:trPr>
          <w:trHeight w:val="1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бщение знаний по разделу :</w:t>
            </w:r>
          </w:p>
          <w:p>
            <w:pPr>
              <w:pStyle w:val="Style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 Индивидуальное развитие человека.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1" w:after="200"/>
        <w:contextualSpacing/>
        <w:rPr>
          <w:rFonts w:ascii="Times New Roman" w:hAnsi="Times New Roman" w:eastAsia="FuturaDemiC" w:cs="Times New Roman"/>
          <w:b/>
          <w:b/>
          <w:bCs/>
          <w:color w:val="231F2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231F20"/>
        </w:rPr>
        <w:t xml:space="preserve">                            </w:t>
      </w:r>
      <w:r>
        <w:rPr>
          <w:rFonts w:eastAsia="FuturaDemiC" w:cs="Times New Roman" w:ascii="Times New Roman" w:hAnsi="Times New Roman"/>
          <w:b/>
          <w:bCs/>
          <w:color w:val="231F20"/>
        </w:rPr>
        <w:t>Тематическое планирование 9 класс (68 ч, 2 часа в неделю)</w:t>
      </w:r>
    </w:p>
    <w:p>
      <w:pPr>
        <w:pStyle w:val="Normal"/>
        <w:spacing w:lineRule="auto" w:line="240"/>
        <w:rPr>
          <w:rFonts w:ascii="Times New Roman" w:hAnsi="Times New Roman" w:eastAsia="FuturaDemiC" w:cs="Times New Roman"/>
          <w:b/>
          <w:b/>
          <w:bCs/>
          <w:color w:val="231F20"/>
          <w:sz w:val="24"/>
          <w:szCs w:val="24"/>
        </w:rPr>
      </w:pPr>
      <w:r>
        <w:rPr>
          <w:rFonts w:eastAsia="FuturaDemiC"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13"/>
        <w:gridCol w:w="5686"/>
      </w:tblGrid>
      <w:tr>
        <w:trPr>
          <w:trHeight w:val="4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сновное содержание </w:t>
              <w:br/>
              <w:t>по темам рабочей программы</w:t>
            </w:r>
          </w:p>
        </w:tc>
      </w:tr>
      <w:tr>
        <w:trPr>
          <w:trHeight w:val="1666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основы общей биологии (4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 – наука о живом мир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живых организм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гообразие форм живых организмов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курсия №1 . Биологическое разнообразие вокруг нас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учения о клетке. (10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 наука, изучающая клетку. Многообразие клето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left="113" w:righ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летки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в организме. Их функции в жизнедеятельности клетк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вещества клетки. Белки и нуклеиновые кислоты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 Аминокислоты. Структура и функции белков в клетке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оение клетки. . </w:t>
            </w:r>
            <w:r>
              <w:rPr>
                <w:rFonts w:cs="Times New Roman" w:ascii="Times New Roman" w:hAnsi="Times New Roman"/>
                <w:b/>
              </w:rPr>
              <w:t>Л.р. № 1</w:t>
            </w:r>
            <w:r>
              <w:rPr>
                <w:rFonts w:cs="Times New Roman" w:ascii="Times New Roman" w:hAnsi="Times New Roman"/>
              </w:rPr>
              <w:t>. Сравнение растительной и  животной клеток.  Многообразие клет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ядра. Строение хромосом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клетки и их функци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плазма и основные органоиды, их функции в клетке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– основа существования клетк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ов в живой клетк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нятие о биосинтезе. Этапы синтеза белка в клетке. Роль нуклеиновых кислот и рибосом в биосинтезе белков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углеводов – фотосинтез.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етки энергией. Обобщение по теме «Введение. Основы учения о клетке»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. Основы учения о клетке»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множение и индивидуальное развитие организмов (онтогонез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размножения организм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змножения организмов: половое и бесполое. Вегетативное размножение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ление клетки. Митоз.</w:t>
            </w:r>
            <w:r>
              <w:rPr>
                <w:rFonts w:cs="Times New Roman" w:ascii="Times New Roman" w:hAnsi="Times New Roman"/>
                <w:b/>
              </w:rPr>
              <w:t>Л.р. №2.</w:t>
            </w:r>
            <w:r>
              <w:rPr>
                <w:rFonts w:cs="Times New Roman" w:ascii="Times New Roman" w:hAnsi="Times New Roman"/>
              </w:rPr>
              <w:t>Рассмотрение микропрепаратов делящихся клеток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ок эукариот. Подготовка клетки к делению(интерфаза). Митоз и его фазы. Деление клеток прокариот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овых клеток. Мейоз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мейоза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 – онтогенез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 и его этапы. Эмбриональное и постэмбриональное развитие организмов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по теме: «Размножение и индивидуальное развитие организмов (онтогенез)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6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учения о наследственности и изменчивости. (11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ка генетика. Из истории развития генетик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курс в историю генетики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: наследственность, ген, генотип, фенотип, изменчивость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опыты Г. Мендел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эксперименты Г. Менделя. Закон единообразия гибридов первого поколения. Закон расщепления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гибридное скрещивание. Третий закон Менделя. 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р. №3.Решение генетических задач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тий закон Менделя.</w:t>
            </w:r>
          </w:p>
        </w:tc>
      </w:tr>
      <w:tr>
        <w:trPr>
          <w:trHeight w:val="82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генов и кроссинговер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генов и кроссинговер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нов и их множественное действи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6129" w:leader="none"/>
                <w:tab w:val="left" w:pos="6554" w:leader="none"/>
                <w:tab w:val="left" w:pos="7263" w:leader="none"/>
                <w:tab w:val="left" w:pos="7688" w:leader="none"/>
              </w:tabs>
              <w:spacing w:lineRule="auto" w:line="240" w:before="0" w:after="0"/>
              <w:ind w:left="5562" w:right="1026" w:hanging="53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генов и их множественно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6129" w:leader="none"/>
                <w:tab w:val="left" w:pos="6554" w:leader="none"/>
                <w:tab w:val="left" w:pos="7263" w:leader="none"/>
                <w:tab w:val="left" w:pos="7688" w:leader="none"/>
              </w:tabs>
              <w:spacing w:lineRule="auto" w:line="240" w:before="0" w:after="0"/>
              <w:ind w:left="5562" w:right="1026" w:hanging="53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а и наследование признаков, сцепленных с полом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а и наследование признаков, сцепленных с полом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болезни человек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болезни человека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следственная (генотипическая) изменчивость. Л.р. № 4. Выявление генотипических и фенотипических проявлений у особей вида (или сорта), произрастающих в неодинаковых условия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BaskervilleC;Gabriola" w:cs="Times New Roman"/>
                <w:b/>
                <w:b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b/>
                <w:color w:val="231F20"/>
              </w:rPr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типы изменчивости. Л.р. № 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ение изменчивости у организм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типы изменчивост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учения о наследственности и изменчивости»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елекции растений, животных и микроорганиз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етические основы селекции организм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методы селекции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лекции растени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селекции растений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происхождения культурных растени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Н.И. Вавилова о центрах многообразия и происхождения культурных растений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лекции животных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тодов селекции животных. Достижения селекции животных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селекции микроорганизм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инженерия и ее роль в микробиологической промышленности. Понятие о биотехнологии.</w:t>
            </w:r>
          </w:p>
        </w:tc>
      </w:tr>
      <w:tr>
        <w:trPr>
          <w:trHeight w:val="10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жизни и развитие органического мира.(5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я о возникновении жизни на Земл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Гипотезы происхождения жизни на Земле. Опыты Ф. Реди и Л. Пастера, опровергающие гипотезы о самозарождении жизн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гипотезы возникновения жизни на Земле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Биохимическая гипотеза А.И. Опарина. Условия возникновения жизни на Земле. Гипотеза Дж. Холдейна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отосинтеза и биологического круговорота в развитии жизн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тапы развития жизни на Земле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Общее направление эволюции жизни. Эры, периоды и эпохи в истории Земли. Выход организмов на сушу. Этапы развития жизн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способительные черты организмов к наземному образу жизн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приспособленности растений и животных к наземному образу жизни.</w:t>
            </w:r>
          </w:p>
        </w:tc>
      </w:tr>
      <w:tr>
        <w:trPr>
          <w:trHeight w:val="8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е об эволюции (11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дея развития органического мира в биологи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озникновение идей об эволюции живого мира. Теория эволюции Ж.-Б. Ламарка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эволюционной теории Ч. Дарвин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:  наследственность, изменчивость, борьба за существование, отбор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:  наследственность, изменчивость, борьба за существование, отбор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ы эволюции: многообразие видов и приспособленность организмов к среде обитания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как результат естественного отбора. Относительный характер приспособленности. Многообразие видов-результат эволюции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б эволюции органического мир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пуляция как единица эволюции. Важнейшие понятия современной теории эволюци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его критерии и структур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бразования видов – видообразование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Видообразование. Понятие о микроэволюции. Типы видообразования: географическое и биологическое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волюция – результат микроэволюци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направления эволюции. Основные закономерности эволюции.</w:t>
            </w:r>
            <w:r>
              <w:rPr>
                <w:rFonts w:cs="Times New Roman" w:ascii="Times New Roman" w:hAnsi="Times New Roman"/>
                <w:b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р.№6.</w:t>
            </w:r>
            <w:r>
              <w:rPr>
                <w:rFonts w:cs="Times New Roman" w:ascii="Times New Roman" w:hAnsi="Times New Roman"/>
              </w:rPr>
              <w:t xml:space="preserve"> Приспособленность организмов к среде обита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ческой деятельности на процессы эволюции вид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ымирания и сохранения редких видов. Ценность биологического разнообразия в устойчивом развитии природы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новы селекции. Происхождение жизни. Учение об эволюции»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8. Происхождение человека (антропогенез) (6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 и особенности человека в системе органического мир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онного происхождения человек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эволюции вида Человек разумны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оциальная  сущность вида Человек разумны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оциальная  сущность вида Человек разумный.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, их родство и происхождени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как житель биосферы и его влияние на природу Земли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Человек — житель биосферы. Влияние человека на биосферу. Усложнение и мощность воздействия человека на биосферу. Сохранение жизни на Земле — главная задача человечества</w:t>
            </w:r>
          </w:p>
        </w:tc>
      </w:tr>
      <w:tr>
        <w:trPr>
          <w:trHeight w:val="112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9.          Основы экологии.(10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ы жизни на Земле и экологические факторы воздействия на организм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действия факторов среды на организмы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 к влиянию факторов среды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ические связи в природ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 как форма существования вида в природ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опуляций и динамика ее численности в природ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9" w:hanging="0"/>
              <w:contextualSpacing/>
              <w:rPr>
                <w:rFonts w:ascii="Times New Roman" w:hAnsi="Times New Roman" w:eastAsia="NewBaskervilleC;Gabriola" w:cs="Times New Roman"/>
                <w:b/>
                <w:b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      </w:r>
          </w:p>
        </w:tc>
      </w:tr>
      <w:tr>
        <w:trPr>
          <w:trHeight w:val="1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BaskervilleC;Gabriola" w:cs="Times New Roman"/>
                <w:b/>
                <w:b/>
                <w:color w:val="231F20"/>
              </w:rPr>
            </w:pPr>
            <w:r>
              <w:rPr>
                <w:rFonts w:eastAsia="NewBaskervilleC;Gabriola" w:cs="Times New Roman" w:ascii="Times New Roman" w:hAnsi="Times New Roman"/>
                <w:b/>
                <w:color w:val="231F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ценоз как сообщество живых организмов в природе. Экскурсии№2 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Весна в жизни природы» «Лес и водоем как природные экосистемы»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      </w:r>
          </w:p>
        </w:tc>
      </w:tr>
      <w:tr>
        <w:trPr>
          <w:trHeight w:val="14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биогеоценозе и экосистеме. Развитие и смена биогеоценозов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тропогенез. Основы экологии»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ы устойчивости живой природы. Рациональное использование природы и ее охрана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BaskervilleC;Gabriola" w:cs="Times New Roman" w:ascii="Times New Roman" w:hAnsi="Times New Roman"/>
                <w:color w:val="231F20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Антропогенез. Основы экологии».  Заключение по курсу «Основы общей биологии»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Описание учебно-методического и материально-технического обеспеч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0"/>
      </w:tblGrid>
      <w:tr>
        <w:trPr>
          <w:trHeight w:val="51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3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основного общего образования по би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общего  образования по би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 по разделам би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 – растения, животные, человек, общая биолог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с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Н. Пономарева. «Биология»  6 класса: Учебник для учащихся общеобразовательных учреждений/ И.Н. Пономарева,О.А. Корнилова. В.С. Кучменко; под редакцией И.Н. Пономарёвой - М., Вентана-Граф, 2010 г. Константинов В.М., Бабенко В.Г.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менко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Биология. Животные. 7 класс. – М: Вентана-Граф, 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гомилов А.Г. Биология.: учебник для учащихся 8 класса общеобразовательных учреждений / Под ред. И.Н.Пономаревой. – М.: Вентана-Граф, 2011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 Пономарева, О.А.Корнилова, Н.М.Чернова   Общая биология.: учебник для учащихся 9 класса общеобразовательных учреждений / Под ред. И.Н.Пономаревой. – М.: Вентана-Граф,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по теме: «Химия клет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фермен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– аденозинтрифосфорная кисл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теме: «Строение тела человека».</w:t>
            </w:r>
          </w:p>
          <w:p>
            <w:pPr>
              <w:pStyle w:val="Style3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нутренних органов.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клетка и рефлекторная дуга.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нервной системы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и состав пищевых продуктов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го рефлекса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нутренних органов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стей и типы их соединений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.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ные мышцы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работы сердца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емкость легких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воздуха в классе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сокращение сердца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пищеварения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пищеварительных желез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и состав продуктов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 Глаз.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тельный и вкусовой анализатор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спространения заразных болезней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ные мышцы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дыхания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оздуха в классе в течение дня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темам: «Клеточное строение»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цветковых растений». «Основные процессы жизнедеятельности», «Основные отделы царства растений», «Царство Грибы. Лишайники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</w:tblGrid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а обыкновенна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и улотрикс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шайники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цветкового растен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. Кукушкин лен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 сфагнум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изменение листьев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Крестоцветны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Розоцветные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ие плоды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Сложноцветны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ные плоды. Соплод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лилейные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ые системы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Злаки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устьиц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корневых систем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а двудольных растени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а однодольных растени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образие цветков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е цветкового растения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ое размножени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щовые. Плауновы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образие цветков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шениц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олнечник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лени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ое размножение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ление растений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ое размножение комнатных растени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ые соцвет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ые соцвет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япочные грибы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образие сухих плодов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топад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нстрационный материал по биологии растений.</w:t>
                  </w:r>
                </w:p>
              </w:tc>
            </w:tr>
          </w:tbl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СТВА ИКТ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и ЭЛЕКТРОННЫЕ  ОБРАЗОВАТЕЛЬНЫЕ РЕСУР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м комплексам по основным разделам курса би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оры, приспосо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 школьный   ув.300-50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наружный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ба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кропрепар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анатомии и физ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краски в почкой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ой пузырь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точник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к семенник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т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ик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 тело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ная часть плаценты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часть плаценты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физ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ая желез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итовидная желез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ая желез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чечник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ки Лангерганс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 тело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органы чувств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звоночный нервный узе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полушарий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чок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стенка глаз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ев орган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бриллы в нервных клетках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оид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ные нервные волокн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якотные нервные волок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бота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растений. Типы размножения у раст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ус папоротни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ьца сос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нгий кукушкина ль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ая шиш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оносный колосок хвощ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ь мукор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 сос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 лис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ь и семяпоч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и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ца лу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льни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амели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ка ли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строения стеблей растений.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глена зелена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югация параме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сень мукор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ности ископаемых растений и животных организмов</w:t>
            </w:r>
          </w:p>
        </w:tc>
      </w:tr>
    </w:tbl>
    <w:p>
      <w:pPr>
        <w:pStyle w:val="Normal"/>
        <w:spacing w:lineRule="auto" w:line="240" w:before="0" w:after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ОГЛАСОВАНО                                                                       СОГЛАСОВАНО</w:t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Протокол заседания РМО учителей                           Заместитель директора по УВР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т 28 августа 2015 года  № 1                                         _____________Т. В. Багиае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no Pro;Times New Roman" w:ascii="Arno Pro;Times New Roman" w:hAnsi="Arno Pro;Times New Roman"/>
          <w:sz w:val="24"/>
          <w:szCs w:val="24"/>
        </w:rPr>
        <w:t>Руководитель РМО                                                         от           августа 2015 года</w:t>
      </w:r>
    </w:p>
    <w:p>
      <w:pPr>
        <w:pStyle w:val="Normal"/>
        <w:spacing w:lineRule="auto" w:line="240" w:before="0" w:after="0"/>
        <w:ind w:left="720" w:hanging="0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______________В.Н. Латышева</w:t>
      </w:r>
    </w:p>
    <w:p>
      <w:pPr>
        <w:pStyle w:val="Normal"/>
        <w:spacing w:before="0" w:after="0"/>
        <w:ind w:left="72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SimSun;宋体" w:cs="Mang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ag11">
    <w:name w:val="Zag_11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льное выделение"/>
    <w:basedOn w:val="Style10"/>
    <w:qFormat/>
    <w:rPr>
      <w:b/>
      <w:bCs/>
      <w:i/>
      <w:iCs/>
      <w:color w:val="4F81BD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52">
    <w:name w:val="Font Style52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Arial Narrow" w:hAnsi="Arial Narrow" w:cs="Arial Narrow"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0"/>
    <w:qFormat/>
    <w:rPr>
      <w:rFonts w:cs="Calibri"/>
      <w:sz w:val="22"/>
      <w:szCs w:val="22"/>
    </w:rPr>
  </w:style>
  <w:style w:type="character" w:styleId="Style19">
    <w:name w:val="Слабое выделение"/>
    <w:basedOn w:val="Style10"/>
    <w:qFormat/>
    <w:rPr>
      <w:i/>
      <w:iCs/>
      <w:color w:val="80808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0"/>
    <w:qFormat/>
    <w:rPr/>
  </w:style>
  <w:style w:type="character" w:styleId="Style21">
    <w:name w:val="Текст концевой сноски Знак"/>
    <w:basedOn w:val="Style10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11">
    <w:name w:val="Текст концевой сноски Знак1"/>
    <w:basedOn w:val="Style10"/>
    <w:qFormat/>
    <w:rPr/>
  </w:style>
  <w:style w:type="character" w:styleId="Style22">
    <w:name w:val="Текст сноски Знак"/>
    <w:basedOn w:val="Style10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12">
    <w:name w:val="Текст сноски Знак1"/>
    <w:basedOn w:val="Style10"/>
    <w:qFormat/>
    <w:rPr/>
  </w:style>
  <w:style w:type="character" w:styleId="Style23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4">
    <w:name w:val="Подзаголовок Знак"/>
    <w:basedOn w:val="Style10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5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26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27">
    <w:name w:val="Дата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82"/>
      <w:jc w:val="both"/>
    </w:pPr>
    <w:rPr>
      <w:rFonts w:ascii="Sylfaen" w:hAnsi="Sylfaen" w:eastAsia="Times New Roma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eastAsia="Times New Roman" w:cs="Sylfae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hanging="230"/>
    </w:pPr>
    <w:rPr>
      <w:rFonts w:ascii="Sylfaen" w:hAnsi="Sylfaen" w:eastAsia="Times New Roman" w:cs="Sylfae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5" w:before="0" w:after="0"/>
      <w:ind w:firstLine="298"/>
      <w:jc w:val="both"/>
    </w:pPr>
    <w:rPr>
      <w:rFonts w:ascii="Verdana" w:hAnsi="Verdana" w:eastAsia="Times New Roman" w:cs="Verdana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3:00Z</dcterms:created>
  <dc:creator>user</dc:creator>
  <dc:description/>
  <cp:keywords/>
  <dc:language>en-US</dc:language>
  <cp:lastModifiedBy>МОУ ООШ №34</cp:lastModifiedBy>
  <cp:lastPrinted>2015-09-24T14:20:00Z</cp:lastPrinted>
  <dcterms:modified xsi:type="dcterms:W3CDTF">2015-09-24T10:20:00Z</dcterms:modified>
  <cp:revision>31</cp:revision>
  <dc:subject/>
  <dc:title/>
</cp:coreProperties>
</file>